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180975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2"/>
          <w:szCs w:val="32"/>
        </w:rPr>
        <w:t>A Discussion of Near-term Strategies fo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</w:rPr>
        <w:t>Slowing Warming in the Arctic</w:t>
      </w:r>
      <w:r>
        <w:rPr>
          <w:rFonts w:cs="Arial Narrow" w:ascii="Arial Narrow" w:hAnsi="Arial Narrow"/>
          <w:b/>
          <w:sz w:val="32"/>
          <w:szCs w:val="32"/>
        </w:rPr>
        <w:t>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hort-lived Pollutants and Arctic Warming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B28 Side Event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ference room “Wind”, Ministry of Environment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onn, German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3:00-15:00, June 9, 2008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gram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13:00</w:t>
        <w:tab/>
        <w:tab/>
        <w:t>Opening and Arctic Council Context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>Dr. Svante Bodin, Moderator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>Deputy Director General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>Swedish Ministry of the Environment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13:10</w:t>
        <w:tab/>
        <w:tab/>
        <w:t>Background:  Short-lived Arctic Climate Forcer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>Pam Pears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ab/>
        <w:tab/>
        <w:t>Director, Climate Policy Center-Europe of Clean Air-Cool Planet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3:30</w:t>
        <w:tab/>
        <w:tab/>
        <w:t>Physical Science, Consensus Actions and Research Need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>Dr. Terje Berntsen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ab/>
        <w:tab/>
        <w:t xml:space="preserve">Center for International Climate and Environmental Research </w:t>
        <w:tab/>
        <w:tab/>
        <w:tab/>
        <w:t>(CICERO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>Lead author, Working Group I, IPCC Fourth Assessment Report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13:50</w:t>
        <w:tab/>
        <w:tab/>
        <w:t xml:space="preserve">Q&amp;A/Discussion (Light lunch available beginning at 14:00 </w:t>
        <w:tab/>
        <w:tab/>
        <w:tab/>
        <w:tab/>
        <w:t>immediately outside conference room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Questions/follow-up:  Pam Pearson at </w:t>
      </w:r>
      <w:hyperlink r:id="rId3">
        <w:r>
          <w:rPr>
            <w:rStyle w:val="InternetLink"/>
            <w:rFonts w:cs="Arial Narrow" w:ascii="Arial Narrow" w:hAnsi="Arial Narrow"/>
            <w:b/>
          </w:rPr>
          <w:t>pampearson44@yahoo.com</w:t>
        </w:r>
      </w:hyperlink>
      <w:r>
        <w:rPr>
          <w:rFonts w:cs="Arial Narrow" w:ascii="Arial Narrow" w:hAnsi="Arial Narrow"/>
          <w:b/>
        </w:rPr>
        <w:t>, mob. +46-70-57 522 57.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12" w:space="24" w:color="0000FF"/>
        <w:left w:val="single" w:sz="12" w:space="24" w:color="0000FF"/>
        <w:bottom w:val="single" w:sz="12" w:space="24" w:color="0000FF"/>
        <w:right w:val="single" w:sz="12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mpearson44@yahoo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11:00Z</dcterms:created>
  <dc:creator>Pam Pearson</dc:creator>
  <dc:description/>
  <cp:keywords/>
  <dc:language>en-US</dc:language>
  <cp:lastModifiedBy>Pam Pearson</cp:lastModifiedBy>
  <cp:lastPrinted>2008-05-05T12:42:00Z</cp:lastPrinted>
  <dcterms:modified xsi:type="dcterms:W3CDTF">2008-06-03T11:07:00Z</dcterms:modified>
  <cp:revision>5</cp:revision>
  <dc:subject/>
  <dc:title>SCOPE OF POLICY CONFERENCE</dc:title>
</cp:coreProperties>
</file>