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50292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welfth Conference of the Parties (COP12)</w:t>
      </w:r>
    </w:p>
    <w:p>
      <w:pPr>
        <w:pStyle w:val="Heading"/>
        <w:rPr/>
      </w:pPr>
      <w:r>
        <w:rPr/>
        <w:t>Second Meeting of the Parties to the Kyoto Protocol (MOP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Clean Energy Development in Asia and the Pacif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ide Even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hursday, 9 November 2006, 1115 – 1245 HRS </w:t>
      </w: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>Acacia Room, World Agroforestry Center</w:t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United Nations Office in Nairobi</w:t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5 – 1125</w:t>
        <w:tab/>
        <w:tab/>
        <w:tab/>
        <w:t>Opening &amp; Welcome Remarks: A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720"/>
        <w:rPr/>
      </w:pPr>
      <w:r>
        <w:rPr/>
        <w:t>1125 – 1145</w:t>
        <w:tab/>
        <w:t xml:space="preserve">ADB Clean Energy and Environment Program: </w:t>
      </w:r>
    </w:p>
    <w:p>
      <w:pPr>
        <w:pStyle w:val="TextBodyIndent"/>
        <w:tabs>
          <w:tab w:val="clear" w:pos="720"/>
          <w:tab w:val="left" w:pos="2880" w:leader="none"/>
        </w:tabs>
        <w:ind w:left="720" w:hanging="720"/>
        <w:rPr/>
      </w:pPr>
      <w:r>
        <w:rPr/>
        <w:tab/>
        <w:tab/>
      </w:r>
      <w:r>
        <w:rPr>
          <w:i/>
          <w:iCs/>
        </w:rPr>
        <w:t xml:space="preserve">Samuel Tumiwa, Senior Energy Sector Specialist, ADB </w:t>
      </w:r>
    </w:p>
    <w:p>
      <w:pPr>
        <w:pStyle w:val="TextBodyIndent"/>
        <w:tabs>
          <w:tab w:val="clear" w:pos="720"/>
          <w:tab w:val="left" w:pos="3240" w:leader="none"/>
        </w:tabs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720"/>
        <w:rPr/>
      </w:pPr>
      <w:r>
        <w:rPr/>
        <w:t>1145 – 1200</w:t>
        <w:tab/>
        <w:t>Special Addr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overnment Represent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ACH Donor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" w:hanging="0"/>
        <w:rPr>
          <w:rFonts w:ascii="Arial" w:hAnsi="Arial" w:cs="Arial"/>
        </w:rPr>
      </w:pPr>
      <w:r>
        <w:rPr>
          <w:rFonts w:cs="Arial" w:ascii="Arial" w:hAnsi="Arial"/>
        </w:rPr>
        <w:t>1200 – 1230</w:t>
        <w:tab/>
        <w:tab/>
        <w:tab/>
        <w:t xml:space="preserve">Energy Efficiency Fund </w: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iCs/>
        </w:rPr>
        <w:t>Prasert Sinsukprasert</w:t>
      </w:r>
      <w:r>
        <w:rPr>
          <w:rFonts w:cs="Arial" w:ascii="Arial" w:hAnsi="Arial"/>
        </w:rPr>
        <w:t>, Program Manager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EE Revolving Fund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epartment of Alternative Energy Development and Efficiency, Ministry of Energy, Thailand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0 – 1245</w:t>
        <w:tab/>
        <w:tab/>
        <w:tab/>
        <w:t>Open Forum &amp; Concluding Re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Lunch to be served after the event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5:00Z</dcterms:created>
  <dc:creator>OIST</dc:creator>
  <dc:description/>
  <dc:language>en-US</dc:language>
  <cp:lastModifiedBy>OIST</cp:lastModifiedBy>
  <cp:lastPrinted>2006-10-30T09:54:00Z</cp:lastPrinted>
  <dcterms:modified xsi:type="dcterms:W3CDTF">2006-11-07T07:07:00Z</dcterms:modified>
  <cp:revision>3</cp:revision>
  <dc:subject/>
  <dc:title>Eighth Conference of Parties</dc:title>
</cp:coreProperties>
</file>