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INTERVENTION BY PASTOR PETERS OMORAGBON, EXECUTIVE CHAIRMAN/CEO NURSES ACROSS THE BORDERS AT THE UNITED NATIONS OF YOUTH NETWORK NIGERIA(UNOY)/AMUWO ODOFIN LGA SIDE EVENT AT THE COP 18 QATAR</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sz w:val="24"/>
          <w:szCs w:val="24"/>
        </w:rPr>
        <w:t>I congratulate the organizers for the theme of this event. That, this is being co-organized with Amuwo Odofin LGA demonstrates the blazing trail by the Chairman-Comrade Ayodele Adewale.</w:t>
      </w:r>
    </w:p>
    <w:p>
      <w:pPr>
        <w:pStyle w:val="Normal"/>
        <w:jc w:val="both"/>
        <w:rPr>
          <w:rFonts w:ascii="Book Antiqua" w:hAnsi="Book Antiqua" w:cs="Book Antiqua"/>
          <w:sz w:val="24"/>
          <w:szCs w:val="24"/>
        </w:rPr>
      </w:pPr>
      <w:r>
        <w:rPr>
          <w:rFonts w:cs="Book Antiqua" w:ascii="Book Antiqua" w:hAnsi="Book Antiqua"/>
          <w:sz w:val="24"/>
          <w:szCs w:val="24"/>
        </w:rPr>
        <w:t>Recently, Nigeria experienced a serious flood disaster that took everyone by surprise. That incident exposed the unpreparedness of the Nigeria govt in managing the after effect of any climate change disaster. But that actually shook the govt. When hurricane sandy occurred in the US, the US govt demonstrated a greater sense of responsibility towards her citizens. They were prepared and as devastating as hurricane sandy, just less than a hundred lives were lost. There was enough warning, evacuation, and it was amazing that a whole hospital was evacuated without losing a soul. But till today, the Nigerian govt, especially the FMOH are still bogged down with unnecessary bureaucracy over the task force set up to attend to the victims of the flood disaster. Instead, what you hear was the women and girls in the camp being raped by those met to protect them!</w:t>
      </w:r>
    </w:p>
    <w:p>
      <w:pPr>
        <w:pStyle w:val="Normal"/>
        <w:jc w:val="both"/>
        <w:rPr/>
      </w:pPr>
      <w:r>
        <w:rPr>
          <w:rFonts w:cs="Book Antiqua" w:ascii="Book Antiqua" w:hAnsi="Book Antiqua"/>
          <w:sz w:val="24"/>
          <w:szCs w:val="24"/>
        </w:rPr>
        <w:t xml:space="preserve">How did we get to that level? Because, not very few people in govt have come to grip with the reality of climate change. They have not linked climate change to human activities or suffering, just as when the HIV/AIDS infection just broke out. Many people in govt for a long time lived in a state of denial calling it a ‘White Man disease or invention. But when the picture of the full blown AIDS patients started coming out and blacks started dying, did they realize it was real. The same with climate change, until we began to link climate change to human suffering mankind will not act. </w:t>
      </w:r>
    </w:p>
    <w:p>
      <w:pPr>
        <w:pStyle w:val="Normal"/>
        <w:jc w:val="both"/>
        <w:rPr/>
      </w:pPr>
      <w:r>
        <w:rPr>
          <w:rFonts w:cs="Book Antiqua" w:ascii="Book Antiqua" w:hAnsi="Book Antiqua"/>
          <w:sz w:val="24"/>
          <w:szCs w:val="24"/>
        </w:rPr>
        <w:t>That is why Nurses Across the Borders is promoting the role of health in the climate change campaign. Beyond the beauty of tree planting, clean air, REDD, the major indicator for success of these activities is the impact on our health. Africa contributes just 4% of the total carbon emission but suffers the greatest from the effect of climate change. At COP 17, in Durban during the opening ceremony, one of the African leaders observed correctly that, but for the great forest of Africa, humanity would have been since destroyed by the emission from industrialized nations. Which is why your theme and the involvement of youths in the campaign for tree planting is very crucial. So we commend Amuwo Odofin and UNOY again for this initiative</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Nurses Across the Borders in collaboration with SeaTrust Institute USA has started a collaboration of Health and Environment in conjunction with the WHO in promoting health in the climate change campaign. We did launch the Global First Responders to Climate Change Disaster in Durban. We also would want to encourage the Amuwo Odofin LGA under the indefatigable Mayor to begin to engage all major stakeholders in the climate campaign to combat this threat. No one can do it alone. It requires all hands to be on deck as the effects of CC are wide. By bringing all the various stakeholders together using the Amuwo Odofin as a model, other LGAs, States and Fed Govt will have no choice but to borrow from this idea.</w:t>
      </w:r>
    </w:p>
    <w:p>
      <w:pPr>
        <w:pStyle w:val="Normal"/>
        <w:jc w:val="both"/>
        <w:rPr>
          <w:rFonts w:ascii="Book Antiqua" w:hAnsi="Book Antiqua" w:cs="Book Antiqua"/>
          <w:sz w:val="24"/>
          <w:szCs w:val="24"/>
        </w:rPr>
      </w:pPr>
      <w:r>
        <w:rPr>
          <w:rFonts w:cs="Book Antiqua" w:ascii="Book Antiqua" w:hAnsi="Book Antiqua"/>
          <w:sz w:val="24"/>
          <w:szCs w:val="24"/>
        </w:rPr>
        <w:t>We are ready to be a part of this process with our international partners whenever we are called upon</w:t>
      </w:r>
    </w:p>
    <w:p>
      <w:pPr>
        <w:pStyle w:val="Normal"/>
        <w:spacing w:before="0" w:after="200"/>
        <w:jc w:val="both"/>
        <w:rPr/>
      </w:pPr>
      <w:r>
        <w:rPr>
          <w:rFonts w:cs="Book Antiqua" w:ascii="Book Antiqua" w:hAnsi="Book Antiqua"/>
          <w:sz w:val="24"/>
          <w:szCs w:val="24"/>
        </w:rPr>
        <w:t xml:space="preserve">Thank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50:00Z</dcterms:created>
  <dc:creator>HOME</dc:creator>
  <dc:description/>
  <cp:keywords/>
  <dc:language>en-US</dc:language>
  <cp:lastModifiedBy>PRINCE OBI</cp:lastModifiedBy>
  <dcterms:modified xsi:type="dcterms:W3CDTF">2013-01-25T03:50:00Z</dcterms:modified>
  <cp:revision>2</cp:revision>
  <dc:subject/>
  <dc:title/>
</cp:coreProperties>
</file>