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5534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28575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733675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FORSE-WECF Side Event at UNFCCC COP1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United Nations Climate Change Conferen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onday, December 14, 200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ella Center, Niels Bohr Room, Copenhagen, Denmark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NFORSE and WECF at UNFCCC COP15</w:t>
      </w:r>
    </w:p>
    <w:p>
      <w:pPr>
        <w:pStyle w:val="Normal"/>
        <w:rPr>
          <w:lang w:val="en-US"/>
        </w:rPr>
      </w:pPr>
      <w:r>
        <w:rPr>
          <w:lang w:val="en-US"/>
        </w:rPr>
        <w:t>See presentations and pictures at the Side Event:</w:t>
        <w:br/>
        <w:br/>
        <w:t>INFORSE’s web site: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inforse.org/europe/conf09_COP15_side_INFORSE-WECF_14_dec_Bella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ECF website:</w:t>
        <w:br/>
      </w:r>
      <w:hyperlink r:id="rId6">
        <w:r>
          <w:rPr>
            <w:rStyle w:val="InternetLink"/>
            <w:lang w:val="en-US"/>
          </w:rPr>
          <w:t>http://www.wecf.eu/english/articles/2009/12/inforse-wecfevent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br/>
        <w:t>See pictures from the INFORSE exhibition at</w:t>
        <w:br/>
      </w:r>
      <w:hyperlink r:id="rId7">
        <w:r>
          <w:rPr>
            <w:rStyle w:val="InternetLink"/>
            <w:lang w:val="en-US"/>
          </w:rPr>
          <w:t>http://www.inforse.org/europe/conf09_COP15_INFORSE-exhibition-Bella-pictur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br/>
        <w:t>See INFORSE participation at UNFCCC COP15: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inforse.org/europe/conf09_COP15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est wishes</w:t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  <w:object w:dxaOrig="5040" w:dyaOrig="14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8pt;margin-top:65.1pt;width:180pt;height:57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19165582" r:id="rId9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26745</wp:posOffset>
            </wp:positionV>
            <wp:extent cx="4124325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INFORSE and WECF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forse.org/europe/conf09_COP15_side_INFORSE-WECF_14_dec_Bella.htm" TargetMode="External"/><Relationship Id="rId6" Type="http://schemas.openxmlformats.org/officeDocument/2006/relationships/hyperlink" Target="http://www.wecf.eu/english/articles/2009/12/inforse-wecfevent.php" TargetMode="External"/><Relationship Id="rId7" Type="http://schemas.openxmlformats.org/officeDocument/2006/relationships/hyperlink" Target="http://www.inforse.org/europe/conf09_COP15_INFORSE-exhibition-Bella-pictures.html" TargetMode="External"/><Relationship Id="rId8" Type="http://schemas.openxmlformats.org/officeDocument/2006/relationships/hyperlink" Target="http://www.inforse.org/europe/conf09_COP15.ht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1:00Z</dcterms:created>
  <dc:creator>INFORSE</dc:creator>
  <dc:description/>
  <cp:keywords/>
  <dc:language>en-US</dc:language>
  <cp:lastModifiedBy>INFORSE</cp:lastModifiedBy>
  <dcterms:modified xsi:type="dcterms:W3CDTF">2010-01-20T12:01:00Z</dcterms:modified>
  <cp:revision>3</cp:revision>
  <dc:subject/>
  <dc:title>INFORSE at UNFCCC COP15 Copenhagen</dc:title>
</cp:coreProperties>
</file>