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imate Vulnerabilities and Adaptation: Himalayas, urban &amp; rural plains in India and Nepal</w:t>
      </w:r>
    </w:p>
    <w:p>
      <w:pPr>
        <w:pStyle w:val="Default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M5"/>
        <w:spacing w:lineRule="atLeast" w:line="240" w:before="0" w:after="237"/>
        <w:ind w:left="360" w:hanging="0"/>
        <w:jc w:val="both"/>
        <w:rPr/>
      </w:pPr>
      <w:r>
        <w:rPr>
          <w:rFonts w:cs="Verdana"/>
          <w:color w:val="000000"/>
          <w:sz w:val="22"/>
          <w:szCs w:val="22"/>
        </w:rPr>
        <w:t xml:space="preserve">Extract: The Himalayan mountain range is known as “the water tank of Asia”, with direct water usage in the mountainous region and downstream plains. </w:t>
      </w:r>
      <w:r>
        <w:rPr>
          <w:color w:val="333300"/>
          <w:sz w:val="22"/>
          <w:szCs w:val="22"/>
          <w:lang w:val="en-GB"/>
        </w:rPr>
        <w:t xml:space="preserve">Consequently, the impacts of climate change for vulnerable communities across the Himalayan-Ganga basin imply fundamental impacts on livelihoods (glaciers melting, dislocated villages, increasing prevalence and severity of floods and droughts). </w:t>
      </w:r>
      <w:r>
        <w:rPr>
          <w:rFonts w:cs="Verdana"/>
          <w:color w:val="000000"/>
          <w:sz w:val="22"/>
          <w:szCs w:val="22"/>
        </w:rPr>
        <w:t>However, some adaptive pilot activities have proven to be successful, such as artificial glaciers, changing crop patterns and innovative pest control.</w:t>
      </w:r>
    </w:p>
    <w:p>
      <w:pPr>
        <w:pStyle w:val="Defaul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de event at UNFCCC conference hall, GERES in partnership with GEAG. Dec 11, 2.45pm.</w:t>
      </w:r>
    </w:p>
    <w:p>
      <w:pPr>
        <w:pStyle w:val="Defaul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akers list:</w:t>
      </w:r>
    </w:p>
    <w:p>
      <w:pPr>
        <w:pStyle w:val="Defaul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tion by GERES ( 2 Minut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erview by ICIMOD (5 Minut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acts of Climate change and  Adaptation Strategies in the Indian and Nepalese Himalayas (25 minutes)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s of climate change in Ladakh, Lahaul &amp; Spiti , Indian Himalayas (Tundup Angmo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ficial Glaciers: A high altitude water harvesting and conservation Technique (Chewang Norphel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ed approach for climate change adaptation: Experiences of Practical action in Nepal (Gehendra Gurung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estion &amp; Answer session (15 minutes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es from Nepalese Hills and Ganga Basin (25 minute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from Nepal (ISET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basin and urban (GEAG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from Pakist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and answer session (15 minutes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osing Synthesis  ( 5 minutes ) </w:t>
      </w:r>
    </w:p>
    <w:p>
      <w:pPr>
        <w:pStyle w:val="Default"/>
        <w:ind w:left="28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6"/>
      <w:lang w:bidi="km-KH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32"/>
      <w:lang w:bidi="km-KH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km-KH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erdana" w:hAnsi="Verdana" w:eastAsia="Times New Roman" w:cs="DaunPenh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Verdana" w:hAnsi="Verdana" w:eastAsia="Times New Roman" w:cs="DaunPenh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CommentText">
    <w:name w:val="Comment Text"/>
    <w:basedOn w:val="Normal"/>
    <w:qFormat/>
    <w:pPr/>
    <w:rPr>
      <w:sz w:val="20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00:00Z</dcterms:created>
  <dc:creator>Raphaele Deau</dc:creator>
  <dc:description/>
  <dc:language>en-US</dc:language>
  <cp:lastModifiedBy>Raphaele Deau</cp:lastModifiedBy>
  <dcterms:modified xsi:type="dcterms:W3CDTF">2009-11-30T03:00:00Z</dcterms:modified>
  <cp:revision>2</cp:revision>
  <dc:subject/>
  <dc:title/>
</cp:coreProperties>
</file>