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U climate change related development projec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47"/>
        <w:gridCol w:w="2965"/>
        <w:gridCol w:w="1260"/>
        <w:gridCol w:w="10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G / Unit / in cha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/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U climate change related development project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rPr/>
            </w:pPr>
            <w:r>
              <w:rPr/>
              <w:t xml:space="preserve">WWF (CH): “The UNFCCC: Ensuring implementation and participation in Asia-Pacific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rPr/>
            </w:pPr>
            <w:r>
              <w:rPr/>
              <w:t xml:space="preserve">UNITAR: 'Strengthening Capacity in Developing Countries for Training Purposes on Climate Change with the "Climate Change Capacity  development” (C3D) Partners'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rPr/>
            </w:pPr>
            <w:r>
              <w:rPr/>
              <w:t xml:space="preserve">UNITAR: "Advancing Capacity to Support Climate Change Adaptation – ACCCA"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rPr/>
            </w:pPr>
            <w:r>
              <w:rPr/>
              <w:t>CIFOR: “Tropical forests and climate change adaptation: Criteria and indicators for adaptive management for reduced vulnerability and long-term sustainability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id Co-operation Office (AIDCO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Unit 04 "Central Management of Thematic Budget Lines" </w:t>
            </w:r>
            <w:r>
              <w:rPr/>
              <w:t xml:space="preserve">Section: </w:t>
            </w:r>
            <w:r>
              <w:rPr>
                <w:i/>
                <w:iCs/>
              </w:rPr>
              <w:t>Environment</w:t>
            </w:r>
            <w:r>
              <w:rPr/>
              <w:t>, Tropical Forests; Michel van den Bosche</w:t>
            </w:r>
          </w:p>
          <w:p>
            <w:pPr>
              <w:pStyle w:val="Normal"/>
              <w:rPr/>
            </w:pPr>
            <w:r>
              <w:rPr/>
              <w:t>michel.van-den-bossche@ec.europa.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uesday,</w:t>
              <w:br/>
              <w:t>14 Nov. 2006 13:15-14:45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 side event</w:t>
            </w:r>
            <w:r>
              <w:rPr/>
              <w:t xml:space="preserve"> Campus</w:t>
            </w:r>
          </w:p>
          <w:p>
            <w:pPr>
              <w:pStyle w:val="Normal"/>
              <w:rPr/>
            </w:pPr>
            <w:r>
              <w:rPr/>
              <w:t>Room: Aca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27:00Z</dcterms:created>
  <dc:creator>magelbe</dc:creator>
  <dc:description/>
  <cp:keywords/>
  <dc:language>en-US</dc:language>
  <cp:lastModifiedBy>magelbe</cp:lastModifiedBy>
  <dcterms:modified xsi:type="dcterms:W3CDTF">2006-10-02T15:29:00Z</dcterms:modified>
  <cp:revision>1</cp:revision>
  <dc:subject/>
  <dc:title>EU climate change related development projects</dc:title>
</cp:coreProperties>
</file>