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u w:val="single"/>
        </w:rPr>
      </w:pPr>
      <w:r>
        <w:rPr>
          <w:rFonts w:cs="Tahoma" w:ascii="Tahoma" w:hAnsi="Tahoma"/>
          <w:b/>
          <w:sz w:val="36"/>
          <w:u w:val="single"/>
        </w:rPr>
        <w:t>PROBLEM IDENTIFICATION</w:t>
      </w:r>
    </w:p>
    <w:p>
      <w:pPr>
        <w:pStyle w:val="Normal"/>
        <w:rPr>
          <w:rFonts w:ascii="Tahoma" w:hAnsi="Tahoma" w:cs="Tahoma"/>
          <w:b/>
          <w:b/>
          <w:sz w:val="36"/>
          <w:u w:val="single"/>
        </w:rPr>
      </w:pPr>
      <w:r>
        <w:rPr>
          <w:rFonts w:cs="Tahoma" w:ascii="Tahoma" w:hAnsi="Tahoma"/>
          <w:b/>
          <w:sz w:val="36"/>
          <w:u w:val="single"/>
        </w:rPr>
      </w:r>
    </w:p>
    <w:p>
      <w:pPr>
        <w:pStyle w:val="Normal"/>
        <w:jc w:val="both"/>
        <w:rPr>
          <w:rFonts w:ascii="Tahoma" w:hAnsi="Tahoma" w:cs="Tahoma"/>
        </w:rPr>
      </w:pPr>
      <w:r>
        <w:rPr>
          <w:rFonts w:cs="Tahoma" w:ascii="Tahoma" w:hAnsi="Tahoma"/>
        </w:rPr>
        <w:t>Climate change is one of the greatest global challenges of the twenty-first century.  Its impacts vary among regions, generations, age, classes, income groups, and gender.  Based on the findings of the Intergovernmental Panel on Climate Change (IPCC), it is evident that people who are already most vulnerable and marginalized will also experience the greatest impacts.  The poor, primarily in developing countries, are expected to be disproportionately affected and consequently in the greatest need of adaptation strategies in the face of climate variability and change.  Both women and men working in natural resource sectors, such as agriculture, are likely to be affected.  However, the impact of climate change on gender is not the same.  Women are increasingly being seen as more vulnerable than men to the impacts of climate change, mainly because they represent the majority of the world’s poor and are proportionally more dependent on threatened natural resources.  The difference between men and women can also be seen in their differential roles, responsibilities, decision making, access to land and natural resources, opportunities and needs, which are held by both sexes.  Worldwide, women have less access than men to resources such as land, credit, agricultural inputs, decision-making structures, technology, training and extension services that would enhance their capacity to adapt to climate chang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WHY WOMEN ARE MORE VULNERABLE TO CLIMATE CHANG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omen’s vulnerability to climate change stems from a number of factors – social, economic and cultu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venty per cent of the 1.3 billion people living in conditions of poverty are women.  In urban areas, 40 per cent of the poorest households are headed by women.  Women predominate in the world’s food production (50 – 80 per cent), but they own less than 10 per cent of the la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omen represent a high percentage of poor communities that are highly dependent on local natural resources for their livelihood, particularly in rural areas where they shoulder the major responsibility for household water supply and energy for cooking and heating, as well as for food security.  In the Near East, women contribute up to 50 per cent of the agricultural workforce.  They are mainly responsible for the more time-consuming and labour-intensive tasks that are carried out manually or with the use of simple tools.  In Latin America and the Caribbean, the rural population has been decreasing in recent decades.  Women are mainly engaged in subsistence farming, particularly horticulture, poultry and raising small livestock for home consump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omen have limited access to and control of environmental goods and services; they have negligible participation in decision-making, and are not involved in the distribution of environment management benefits.  Consequently, women are less able to confront climate chan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ing extreme weather such as droughts and floods, women tend to work more to secure household livelihoods.  This will leave less time for skills or earn income.  In Africa, female illiteracy rates were over 55 per cent in 2000, compared to 41 per cent for men.  When coupled with inaccessibility to resources and decision-making processes, limited mobility places women where they are disproportionately affected by climate chan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many societies, socio-cultural norms and childcare responsibilities prevent women from migrating or seeking refuge in other places or working when a disaster hits.  Such a situation is likely to put more burden on woe=men, such as traveling longer to get drinking water and wood for fuel.  Women, in many developing countries suffer gender inequalities with respect to human rights, political and economic status, land ownership, housing conditions, exposure to violence, education and health.  Climate change will be an added stressor that will aggravate women’s vulnerability.  It is widely known that during conflict, women face heightened domestic violence, sexual intimidation, human trafficking and rap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IMPROVING WOMEN’S ADAPTATION TO CLIMATE CHANG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n spite of their vulnerability, women are not only seen as victims of climate change, but they can also be seen as active and effective agents and promoters of adaptation and mitigation.  For a long time women have historically developed knowledge and skills related to water harvesting and storage, food preservation and rationing, and natural resource management.  In Africa, for example, old women represent wisdom pools with their inherited knowledge and expertise related to early warnings and mitigating the impacts of disasters.  This knowledge and experience that has passed from one generation to another will be able to contribute effectively to enhancing local adaptive capacity and sustaining a community’s livelihood.  For this to be achieved, and in order to improve the adaptive capacity of women worldwide particularly in developing countries, the following recommendations need to be considered.</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Adaptation initiatives should identify and address gender-specific impacts of climate change particularly in areas related to water, food security, agriculture, energy, health, disaster management, and conflict.  Important gender issues associated with climate change adaptation, such as inequalities in access to resources, including credit, extension and training services, information and technology should also be taken into consideration.</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Women’s priorities and needs must be reflected in the development planning and funding. Women should be part of the decision making at national and local levels regarding allocation of resources for climate change initiatives.  It is also important to ensure gender-sensitive investments in programmes for adaptation, mitigation, technology transfer and capacity building.</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Funding organizations and donors should also take into account women-specific circumstances when developing and introducing technologies related to climate change adaptation and to try their best to remove the economic, social and cultural barriers that could constraint women from benefiting and making use of them.  Involving women in the development of new technologies can ensure that they are adaptive, appropriate and sustainable.  At national levels, efforts should be made to mainstream gender perspective into national policies and strategies, as well as related sustainable development and climate change plans and interven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4:00Z</dcterms:created>
  <dc:creator>Admin</dc:creator>
  <dc:description/>
  <cp:keywords/>
  <dc:language>en-US</dc:language>
  <cp:lastModifiedBy>Your User Name</cp:lastModifiedBy>
  <cp:lastPrinted>2011-07-14T17:21:00Z</cp:lastPrinted>
  <dcterms:modified xsi:type="dcterms:W3CDTF">2011-07-14T16:22:00Z</dcterms:modified>
  <cp:revision>33</cp:revision>
  <dc:subject/>
  <dc:title>In The Shadow Of Climate Change</dc:title>
</cp:coreProperties>
</file>