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  <w:ins w:id="1" w:author="COAST" w:date="2010-10-29T23:08:00Z"/>
        </w:rPr>
      </w:pPr>
      <w:ins w:id="0" w:author="COAST" w:date="2010-10-29T23:08:00Z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752725</wp:posOffset>
              </wp:positionH>
              <wp:positionV relativeFrom="paragraph">
                <wp:posOffset>-803910</wp:posOffset>
              </wp:positionV>
              <wp:extent cx="2057400" cy="482600"/>
              <wp:effectExtent l="0" t="0" r="0" b="0"/>
              <wp:wrapTight wrapText="bothSides">
                <wp:wrapPolygon edited="0">
                  <wp:start x="-110" y="0"/>
                  <wp:lineTo x="-110" y="21022"/>
                  <wp:lineTo x="21600" y="21022"/>
                  <wp:lineTo x="21600" y="0"/>
                  <wp:lineTo x="-110" y="0"/>
                </wp:wrapPolygon>
              </wp:wrapTight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82" r="-19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48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1828800</wp:posOffset>
              </wp:positionH>
              <wp:positionV relativeFrom="paragraph">
                <wp:posOffset>-3810</wp:posOffset>
              </wp:positionV>
              <wp:extent cx="685800" cy="638175"/>
              <wp:effectExtent l="0" t="0" r="0" b="0"/>
              <wp:wrapNone/>
              <wp:docPr id="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3" t="-35" r="-33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5219700</wp:posOffset>
              </wp:positionH>
              <wp:positionV relativeFrom="paragraph">
                <wp:posOffset>-803910</wp:posOffset>
              </wp:positionV>
              <wp:extent cx="914400" cy="593090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35" r="-19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593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1362075</wp:posOffset>
              </wp:positionH>
              <wp:positionV relativeFrom="paragraph">
                <wp:posOffset>-975360</wp:posOffset>
              </wp:positionV>
              <wp:extent cx="800100" cy="798830"/>
              <wp:effectExtent l="0" t="0" r="0" b="0"/>
              <wp:wrapNone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798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2971800</wp:posOffset>
              </wp:positionH>
              <wp:positionV relativeFrom="paragraph">
                <wp:posOffset>-3810</wp:posOffset>
              </wp:positionV>
              <wp:extent cx="1143000" cy="470535"/>
              <wp:effectExtent l="0" t="0" r="0" b="0"/>
              <wp:wrapNone/>
              <wp:docPr id="5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41" r="-17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470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-9525</wp:posOffset>
              </wp:positionH>
              <wp:positionV relativeFrom="paragraph">
                <wp:posOffset>-870585</wp:posOffset>
              </wp:positionV>
              <wp:extent cx="1028700" cy="51689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41" r="66662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516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228600</wp:posOffset>
              </wp:positionH>
              <wp:positionV relativeFrom="paragraph">
                <wp:posOffset>-809625</wp:posOffset>
              </wp:positionV>
              <wp:extent cx="1028700" cy="589915"/>
              <wp:effectExtent l="0" t="0" r="0" b="0"/>
              <wp:wrapNone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2" t="-21" r="-12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589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lang w:val="en-US" w:eastAsia="en-US"/>
          <w:del w:id="3" w:author="Asus" w:date="2009-11-28T19:51:00Z"/>
        </w:rPr>
      </w:pPr>
      <w:del w:id="2" w:author="Asus" w:date="2009-11-28T19:51:00Z">
        <w:r>
          <w:rPr>
            <w:lang w:val="en-US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9050</wp:posOffset>
              </wp:positionH>
              <wp:positionV relativeFrom="paragraph">
                <wp:posOffset>-742950</wp:posOffset>
              </wp:positionV>
              <wp:extent cx="1028700" cy="516890"/>
              <wp:effectExtent l="0" t="0" r="0" b="0"/>
              <wp:wrapNone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516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8600</wp:posOffset>
              </wp:positionH>
              <wp:positionV relativeFrom="paragraph">
                <wp:posOffset>-800100</wp:posOffset>
              </wp:positionV>
              <wp:extent cx="1323975" cy="638175"/>
              <wp:effectExtent l="0" t="0" r="0" b="0"/>
              <wp:wrapNone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397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del w:id="5" w:author="Asus" w:date="2009-11-28T19:51:00Z"/>
        </w:rPr>
      </w:pPr>
      <w:del w:id="4" w:author="Asus" w:date="2009-11-28T19:51:00Z">
        <w:r>
          <w:rPr/>
        </w:r>
      </w:del>
    </w:p>
    <w:p>
      <w:pPr>
        <w:pStyle w:val="Normal"/>
        <w:rPr>
          <w:del w:id="7" w:author="sarba" w:date="2009-11-21T15:22:00Z"/>
        </w:rPr>
      </w:pPr>
      <w:del w:id="6" w:author="sarba" w:date="2009-11-21T15:22:00Z">
        <w:r>
          <w:rPr/>
        </w:r>
      </w:del>
    </w:p>
    <w:p>
      <w:pPr>
        <w:pStyle w:val="Normal"/>
        <w:rPr>
          <w:ins w:id="9" w:author="Asus" w:date="2009-11-27T13:18:00Z"/>
        </w:rPr>
      </w:pPr>
      <w:ins w:id="8" w:author="Asus" w:date="2009-11-27T13:18:00Z">
        <w:r>
          <w:rPr/>
        </w:r>
      </w:ins>
    </w:p>
    <w:p>
      <w:pPr>
        <w:pStyle w:val="Normal"/>
        <w:rPr>
          <w:ins w:id="11" w:author="Asus" w:date="2009-11-27T13:09:00Z"/>
        </w:rPr>
      </w:pPr>
      <w:ins w:id="10" w:author="Asus" w:date="2009-11-27T13:09:00Z">
        <w:r>
          <w:rPr/>
        </w:r>
      </w:ins>
    </w:p>
    <w:p>
      <w:pPr>
        <w:pStyle w:val="Normal"/>
        <w:rPr>
          <w:ins w:id="13" w:author="COAST Trust" w:date="2010-10-30T11:53:00Z"/>
        </w:rPr>
      </w:pPr>
      <w:ins w:id="12" w:author="COAST Trust" w:date="2010-10-30T11:53:00Z">
        <w:r>
          <w:rPr/>
        </w:r>
      </w:ins>
    </w:p>
    <w:p>
      <w:pPr>
        <w:pStyle w:val="Normal"/>
        <w:rPr>
          <w:ins w:id="15" w:author="COAST Trust" w:date="2010-10-30T11:53:00Z"/>
        </w:rPr>
      </w:pPr>
      <w:ins w:id="14" w:author="COAST Trust" w:date="2010-10-30T11:53:00Z">
        <w:r>
          <w:rPr/>
        </w:r>
      </w:ins>
    </w:p>
    <w:p>
      <w:pPr>
        <w:pStyle w:val="Normal"/>
        <w:rPr>
          <w:del w:id="21" w:author="COAST Trust" w:date="2010-10-30T11:53:00Z"/>
        </w:rPr>
      </w:pPr>
      <w:ins w:id="16" w:author="Asus" w:date="2009-12-06T12:43:00Z">
        <w:del w:id="17" w:author="COAST Trust" w:date="2010-10-30T11:53:00Z">
          <w:r>
            <w:rPr/>
            <w:delText>D</w:delText>
          </w:r>
        </w:del>
      </w:ins>
      <w:ins w:id="18" w:author="Asus" w:date="2009-12-06T14:04:00Z">
        <w:del w:id="19" w:author="COAST Trust" w:date="2010-10-30T11:53:00Z">
          <w:r>
            <w:rPr/>
            <w:delText>r.</w:delText>
          </w:r>
        </w:del>
      </w:ins>
      <w:del w:id="20" w:author="COAST Trust" w:date="2010-10-30T11:53:00Z">
        <w:r>
          <w:rPr/>
          <w:delText xml:space="preserve"> Hasan Mahmud MP</w:delText>
        </w:r>
      </w:del>
    </w:p>
    <w:p>
      <w:pPr>
        <w:pStyle w:val="Normal"/>
        <w:rPr>
          <w:del w:id="23" w:author="COAST Trust" w:date="2010-10-30T11:53:00Z"/>
        </w:rPr>
      </w:pPr>
      <w:del w:id="22" w:author="COAST Trust" w:date="2010-10-30T11:53:00Z">
        <w:r>
          <w:rPr/>
          <w:delText>State Minister, Ministy of Environment and Forests</w:delText>
        </w:r>
      </w:del>
    </w:p>
    <w:p>
      <w:pPr>
        <w:pStyle w:val="Normal"/>
        <w:rPr>
          <w:del w:id="25" w:author="COAST Trust" w:date="2010-10-30T11:53:00Z"/>
        </w:rPr>
      </w:pPr>
      <w:del w:id="24" w:author="COAST Trust" w:date="2010-10-30T11:53:00Z">
        <w:r>
          <w:rPr/>
          <w:delText>Mr./Ms./Dr. …</w:delText>
        </w:r>
      </w:del>
    </w:p>
    <w:p>
      <w:pPr>
        <w:pStyle w:val="Normal"/>
        <w:rPr>
          <w:del w:id="27" w:author="COAST Trust" w:date="2010-10-30T11:53:00Z"/>
        </w:rPr>
      </w:pPr>
      <w:del w:id="26" w:author="COAST Trust" w:date="2010-10-30T11:53:00Z">
        <w:r>
          <w:rPr/>
        </w:r>
      </w:del>
    </w:p>
    <w:p>
      <w:pPr>
        <w:pStyle w:val="Normal"/>
        <w:rPr>
          <w:del w:id="30" w:author="Asus" w:date="2009-11-25T20:59:00Z"/>
        </w:rPr>
      </w:pPr>
      <w:del w:id="28" w:author="Asus" w:date="2009-11-25T20:59:00Z">
        <w:r>
          <w:rPr/>
          <w:delText>…</w:delText>
        </w:r>
      </w:del>
      <w:del w:id="29" w:author="Asus" w:date="2009-11-25T20:59:00Z">
        <w:r>
          <w:rPr/>
          <w:delText>..</w:delText>
        </w:r>
      </w:del>
    </w:p>
    <w:p>
      <w:pPr>
        <w:pStyle w:val="Normal"/>
        <w:rPr>
          <w:del w:id="33" w:author="Asus" w:date="2009-11-26T16:05:00Z"/>
        </w:rPr>
      </w:pPr>
      <w:del w:id="31" w:author="Asus" w:date="2009-11-25T20:59:00Z">
        <w:r>
          <w:rPr/>
          <w:delText>…</w:delText>
        </w:r>
      </w:del>
      <w:del w:id="32" w:author="Asus" w:date="2009-11-25T20:59:00Z">
        <w:r>
          <w:rPr/>
          <w:delText>..</w:delText>
        </w:r>
      </w:del>
    </w:p>
    <w:p>
      <w:pPr>
        <w:pStyle w:val="Normal"/>
        <w:rPr>
          <w:del w:id="35" w:author="sarba" w:date="2009-11-21T15:20:00Z"/>
        </w:rPr>
      </w:pPr>
      <w:del w:id="34" w:author="sarba" w:date="2009-11-21T15:20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u w:val="single"/>
          <w:ins w:id="39" w:author="COAST" w:date="2010-10-29T23:07:00Z"/>
        </w:rPr>
      </w:pPr>
      <w:ins w:id="36" w:author="COAST" w:date="2010-10-29T23:07:00Z">
        <w:r>
          <w:rPr>
            <w:u w:val="single"/>
          </w:rPr>
          <w:t>Draft, dated 30</w:t>
        </w:r>
      </w:ins>
      <w:ins w:id="37" w:author="COAST" w:date="2010-10-29T23:07:00Z">
        <w:r>
          <w:rPr>
            <w:u w:val="single"/>
            <w:vertAlign w:val="superscript"/>
          </w:rPr>
          <w:t>th</w:t>
        </w:r>
      </w:ins>
      <w:ins w:id="38" w:author="COAST" w:date="2010-10-29T23:07:00Z">
        <w:r>
          <w:rPr>
            <w:u w:val="single"/>
          </w:rPr>
          <w:t xml:space="preserve"> Ocotber 2010</w:t>
        </w:r>
      </w:ins>
    </w:p>
    <w:p>
      <w:pPr>
        <w:pStyle w:val="Normal"/>
        <w:rPr>
          <w:u w:val="single"/>
          <w:ins w:id="41" w:author="COAST" w:date="2010-10-29T23:07:00Z"/>
        </w:rPr>
      </w:pPr>
      <w:ins w:id="40" w:author="COAST" w:date="2010-10-29T23:07:00Z">
        <w:r>
          <w:rPr>
            <w:u w:val="single"/>
          </w:rPr>
        </w:r>
      </w:ins>
    </w:p>
    <w:p>
      <w:pPr>
        <w:pStyle w:val="Normal"/>
        <w:ind w:left="1440" w:hanging="1440"/>
        <w:rPr>
          <w:ins w:id="49" w:author="COAST" w:date="2010-10-29T23:07:00Z"/>
        </w:rPr>
      </w:pPr>
      <w:ins w:id="42" w:author="COAST" w:date="2010-10-29T23:07:00Z">
        <w:r>
          <w:rPr/>
          <w:t xml:space="preserve">Title: </w:t>
          <w:tab/>
        </w:r>
      </w:ins>
      <w:ins w:id="43" w:author="COAST" w:date="2010-10-29T23:07:00Z">
        <w:r>
          <w:rPr>
            <w:b/>
          </w:rPr>
          <w:t>Climate Migrant</w:t>
        </w:r>
      </w:ins>
      <w:ins w:id="44" w:author="COAST Trust" w:date="2010-11-14T14:16:00Z">
        <w:r>
          <w:rPr>
            <w:b/>
          </w:rPr>
          <w:t>’</w:t>
        </w:r>
      </w:ins>
      <w:ins w:id="45" w:author="COAST" w:date="2010-10-29T23:07:00Z">
        <w:r>
          <w:rPr>
            <w:b/>
          </w:rPr>
          <w:t>s</w:t>
        </w:r>
      </w:ins>
      <w:ins w:id="46" w:author="COAST" w:date="2010-10-29T23:07:00Z">
        <w:del w:id="47" w:author="COAST Trust" w:date="2010-11-14T14:16:00Z">
          <w:r>
            <w:rPr>
              <w:b/>
            </w:rPr>
            <w:delText>’</w:delText>
          </w:r>
        </w:del>
      </w:ins>
      <w:ins w:id="48" w:author="COAST" w:date="2010-10-29T23:07:00Z">
        <w:r>
          <w:rPr>
            <w:b/>
          </w:rPr>
          <w:t xml:space="preserve"> Rights :  Need of New UN Protocol</w:t>
        </w:r>
      </w:ins>
    </w:p>
    <w:p>
      <w:pPr>
        <w:pStyle w:val="Normal"/>
        <w:rPr>
          <w:ins w:id="51" w:author="COAST" w:date="2010-10-29T23:07:00Z"/>
        </w:rPr>
      </w:pPr>
      <w:ins w:id="50" w:author="COAST" w:date="2010-10-29T23:07:00Z">
        <w:r>
          <w:rPr/>
        </w:r>
      </w:ins>
    </w:p>
    <w:p>
      <w:pPr>
        <w:pStyle w:val="Normal"/>
        <w:ind w:left="1440" w:hanging="1440"/>
        <w:rPr>
          <w:b/>
          <w:b/>
          <w:ins w:id="59" w:author="COAST" w:date="2010-10-29T23:07:00Z"/>
        </w:rPr>
      </w:pPr>
      <w:ins w:id="52" w:author="COAST" w:date="2010-10-29T23:07:00Z">
        <w:r>
          <w:rPr>
            <w:b/>
          </w:rPr>
          <w:t>Place:</w:t>
          <w:tab/>
          <w:t xml:space="preserve">Room </w:t>
        </w:r>
      </w:ins>
      <w:ins w:id="53" w:author="COAST Trust" w:date="2010-11-14T15:29:00Z">
        <w:r>
          <w:rPr>
            <w:b/>
          </w:rPr>
          <w:t>A</w:t>
        </w:r>
      </w:ins>
      <w:ins w:id="54" w:author="COAST" w:date="2010-10-29T23:07:00Z">
        <w:del w:id="55" w:author="COAST Trust" w:date="2010-11-14T15:29:00Z">
          <w:r>
            <w:rPr>
              <w:b/>
            </w:rPr>
            <w:delText>4</w:delText>
          </w:r>
        </w:del>
      </w:ins>
      <w:ins w:id="56" w:author="COAST Trust" w:date="2010-11-14T15:29:00Z">
        <w:r>
          <w:rPr>
            <w:b/>
          </w:rPr>
          <w:t>g</w:t>
        </w:r>
      </w:ins>
      <w:ins w:id="57" w:author="COAST Trust" w:date="2010-11-14T14:11:00Z">
        <w:r>
          <w:rPr>
            <w:b/>
          </w:rPr>
          <w:t>uila</w:t>
        </w:r>
      </w:ins>
      <w:ins w:id="58" w:author="COAST" w:date="2010-10-29T23:07:00Z">
        <w:r>
          <w:rPr>
            <w:b/>
          </w:rPr>
          <w:t>, Cancun Messe, Cancun, Mexico</w:t>
        </w:r>
      </w:ins>
    </w:p>
    <w:p>
      <w:pPr>
        <w:pStyle w:val="Normal"/>
        <w:ind w:left="1440" w:hanging="1440"/>
        <w:rPr>
          <w:b/>
          <w:b/>
          <w:ins w:id="61" w:author="COAST" w:date="2010-10-29T23:07:00Z"/>
        </w:rPr>
      </w:pPr>
      <w:ins w:id="60" w:author="COAST" w:date="2010-10-29T23:07:00Z">
        <w:r>
          <w:rPr>
            <w:b/>
          </w:rPr>
        </w:r>
      </w:ins>
    </w:p>
    <w:p>
      <w:pPr>
        <w:pStyle w:val="Normal"/>
        <w:ind w:left="1440" w:hanging="1440"/>
        <w:rPr>
          <w:b/>
          <w:b/>
          <w:ins w:id="71" w:author="COAST" w:date="2010-10-29T23:07:00Z"/>
        </w:rPr>
      </w:pPr>
      <w:ins w:id="62" w:author="COAST" w:date="2010-10-29T23:07:00Z">
        <w:r>
          <w:rPr>
            <w:b/>
          </w:rPr>
          <w:t>Date:</w:t>
          <w:tab/>
          <w:t xml:space="preserve">Monday </w:t>
        </w:r>
      </w:ins>
      <w:ins w:id="63" w:author="COAST" w:date="2010-10-29T23:07:00Z">
        <w:r>
          <w:rPr>
            <w:b/>
            <w:vertAlign w:val="superscript"/>
          </w:rPr>
          <w:t xml:space="preserve"> </w:t>
        </w:r>
      </w:ins>
      <w:ins w:id="64" w:author="COAST" w:date="2010-10-29T23:07:00Z">
        <w:r>
          <w:rPr>
            <w:b/>
          </w:rPr>
          <w:t xml:space="preserve">  6</w:t>
        </w:r>
      </w:ins>
      <w:ins w:id="65" w:author="COAST" w:date="2010-10-29T23:07:00Z">
        <w:r>
          <w:rPr>
            <w:b/>
            <w:vertAlign w:val="superscript"/>
          </w:rPr>
          <w:t>th</w:t>
        </w:r>
      </w:ins>
      <w:ins w:id="66" w:author="COAST" w:date="2010-10-29T23:07:00Z">
        <w:r>
          <w:rPr>
            <w:b/>
          </w:rPr>
          <w:t xml:space="preserve">  December 2010, 16.</w:t>
        </w:r>
      </w:ins>
      <w:ins w:id="67" w:author="COAST Trust" w:date="2010-11-14T15:29:00Z">
        <w:r>
          <w:rPr>
            <w:b/>
          </w:rPr>
          <w:t>45</w:t>
        </w:r>
      </w:ins>
      <w:ins w:id="68" w:author="COAST" w:date="2010-10-29T23:07:00Z">
        <w:del w:id="69" w:author="COAST Trust" w:date="2010-11-14T15:29:00Z">
          <w:r>
            <w:rPr>
              <w:b/>
            </w:rPr>
            <w:delText>15</w:delText>
          </w:r>
        </w:del>
      </w:ins>
      <w:ins w:id="70" w:author="COAST" w:date="2010-10-29T23:07:00Z">
        <w:r>
          <w:rPr>
            <w:b/>
          </w:rPr>
          <w:t xml:space="preserve"> to 18.15 hours</w:t>
        </w:r>
      </w:ins>
    </w:p>
    <w:p>
      <w:pPr>
        <w:pStyle w:val="Normal"/>
        <w:ind w:left="1440" w:hanging="1440"/>
        <w:rPr>
          <w:b/>
          <w:b/>
          <w:ins w:id="73" w:author="COAST" w:date="2010-10-29T23:07:00Z"/>
        </w:rPr>
      </w:pPr>
      <w:ins w:id="72" w:author="COAST" w:date="2010-10-29T23:07:00Z">
        <w:r>
          <w:rPr>
            <w:b/>
          </w:rPr>
        </w:r>
      </w:ins>
    </w:p>
    <w:p>
      <w:pPr>
        <w:pStyle w:val="Normal"/>
        <w:ind w:left="1440" w:hanging="1440"/>
        <w:rPr>
          <w:ins w:id="75" w:author="COAST" w:date="2010-10-29T23:07:00Z"/>
        </w:rPr>
      </w:pPr>
      <w:ins w:id="74" w:author="COAST" w:date="2010-10-29T23:07:00Z">
        <w:r>
          <w:rPr/>
          <w:t xml:space="preserve">Objectives </w:t>
          <w:tab/>
          <w:t xml:space="preserve">(i) </w:t>
          <w:tab/>
          <w:t xml:space="preserve">to discuss the situation, status and trends of geographic region wise </w:t>
          <w:tab/>
          <w:t>climate induced displaced people,</w:t>
        </w:r>
      </w:ins>
    </w:p>
    <w:p>
      <w:pPr>
        <w:pStyle w:val="Normal"/>
        <w:numPr>
          <w:ilvl w:val="0"/>
          <w:numId w:val="2"/>
        </w:numPr>
        <w:rPr>
          <w:ins w:id="77" w:author="COAST" w:date="2010-10-29T23:07:00Z"/>
        </w:rPr>
      </w:pPr>
      <w:ins w:id="76" w:author="COAST" w:date="2010-10-29T23:07:00Z">
        <w:r>
          <w:rPr/>
          <w:t>to discuss about the need and way out for a new UN protocol to define environmental/climate migrants as Universal Natural Persons</w:t>
        </w:r>
      </w:ins>
    </w:p>
    <w:p>
      <w:pPr>
        <w:pStyle w:val="Normal"/>
        <w:numPr>
          <w:ilvl w:val="0"/>
          <w:numId w:val="2"/>
        </w:numPr>
        <w:rPr>
          <w:ins w:id="79" w:author="COAST" w:date="2010-10-29T23:07:00Z"/>
        </w:rPr>
      </w:pPr>
      <w:ins w:id="78" w:author="COAST" w:date="2010-10-29T23:07:00Z">
        <w:r>
          <w:rPr/>
          <w:t xml:space="preserve">to brainstorm on the strategies to popularize this demand in different international forum and </w:t>
        </w:r>
      </w:ins>
    </w:p>
    <w:p>
      <w:pPr>
        <w:pStyle w:val="Normal"/>
        <w:numPr>
          <w:ilvl w:val="0"/>
          <w:numId w:val="2"/>
        </w:numPr>
        <w:rPr>
          <w:ins w:id="81" w:author="COAST" w:date="2010-10-29T23:07:00Z"/>
        </w:rPr>
      </w:pPr>
      <w:ins w:id="80" w:author="COAST" w:date="2010-10-29T23:07:00Z">
        <w:r>
          <w:rPr/>
          <w:t>to draft outlines on possible campaign and advocacy programmes and alliance building for the soonest realization of this demand.</w:t>
        </w:r>
      </w:ins>
    </w:p>
    <w:p>
      <w:pPr>
        <w:pStyle w:val="Normal"/>
        <w:rPr>
          <w:ins w:id="83" w:author="COAST" w:date="2010-10-29T23:07:00Z"/>
        </w:rPr>
      </w:pPr>
      <w:ins w:id="82" w:author="COAST" w:date="2010-10-29T23:07:00Z">
        <w:r>
          <w:rPr/>
        </w:r>
      </w:ins>
    </w:p>
    <w:p>
      <w:pPr>
        <w:pStyle w:val="Normal"/>
        <w:rPr>
          <w:ins w:id="85" w:author="COAST" w:date="2010-10-29T23:07:00Z"/>
        </w:rPr>
      </w:pPr>
      <w:ins w:id="84" w:author="COAST" w:date="2010-10-29T23:07:00Z">
        <w:r>
          <w:rPr/>
          <w:t xml:space="preserve">Organizers of the event: </w:t>
        </w:r>
      </w:ins>
    </w:p>
    <w:p>
      <w:pPr>
        <w:pStyle w:val="Normal"/>
        <w:rPr>
          <w:ins w:id="87" w:author="COAST" w:date="2010-10-29T23:07:00Z"/>
        </w:rPr>
      </w:pPr>
      <w:ins w:id="86" w:author="COAST" w:date="2010-10-29T23:07:00Z">
        <w:r>
          <w:rPr/>
        </w:r>
      </w:ins>
    </w:p>
    <w:p>
      <w:pPr>
        <w:pStyle w:val="Normal"/>
        <w:numPr>
          <w:ilvl w:val="2"/>
          <w:numId w:val="3"/>
        </w:numPr>
        <w:rPr>
          <w:ins w:id="90" w:author="COAST" w:date="2010-10-29T23:07:00Z"/>
        </w:rPr>
      </w:pPr>
      <w:ins w:id="88" w:author="COAST" w:date="2010-10-29T23:07:00Z">
        <w:r>
          <w:rPr/>
          <w:t xml:space="preserve">Campaign for Sustainable Rural livelihoods (CSRL). </w:t>
        </w:r>
      </w:ins>
      <w:hyperlink r:id="rId11">
        <w:ins w:id="89" w:author="COAST" w:date="2010-10-29T23:07:00Z">
          <w:r>
            <w:rPr>
              <w:rStyle w:val="InternetLink"/>
            </w:rPr>
            <w:t>www.csrl.org</w:t>
          </w:r>
        </w:ins>
      </w:hyperlink>
    </w:p>
    <w:p>
      <w:pPr>
        <w:pStyle w:val="Normal"/>
        <w:rPr>
          <w:ins w:id="92" w:author="COAST" w:date="2010-10-29T23:07:00Z"/>
        </w:rPr>
      </w:pPr>
      <w:ins w:id="91" w:author="COAST" w:date="2010-10-29T23:07:00Z">
        <w:r>
          <w:rPr/>
        </w:r>
      </w:ins>
    </w:p>
    <w:p>
      <w:pPr>
        <w:pStyle w:val="Normal"/>
        <w:numPr>
          <w:ilvl w:val="2"/>
          <w:numId w:val="3"/>
        </w:numPr>
        <w:rPr>
          <w:ins w:id="96" w:author="COAST" w:date="2010-10-29T23:07:00Z"/>
        </w:rPr>
      </w:pPr>
      <w:ins w:id="93" w:author="COAST" w:date="2010-10-29T23:07:00Z">
        <w:r>
          <w:rPr/>
          <w:t xml:space="preserve">Equity and Justice Working Group, Bangladesh (EquityBD) </w:t>
        </w:r>
      </w:ins>
      <w:hyperlink r:id="rId12">
        <w:ins w:id="94" w:author="COAST" w:date="2010-10-29T23:07:00Z">
          <w:r>
            <w:rPr>
              <w:rStyle w:val="InternetLink"/>
            </w:rPr>
            <w:t>www.equitybd.org</w:t>
          </w:r>
        </w:ins>
      </w:hyperlink>
      <w:ins w:id="95" w:author="COAST" w:date="2010-10-29T23:07:00Z">
        <w:r>
          <w:rPr/>
          <w:t xml:space="preserve"> </w:t>
        </w:r>
      </w:ins>
    </w:p>
    <w:p>
      <w:pPr>
        <w:pStyle w:val="Normal"/>
        <w:rPr>
          <w:ins w:id="98" w:author="COAST" w:date="2010-10-29T23:07:00Z"/>
        </w:rPr>
      </w:pPr>
      <w:ins w:id="97" w:author="COAST" w:date="2010-10-29T23:07:00Z">
        <w:r>
          <w:rPr/>
        </w:r>
      </w:ins>
    </w:p>
    <w:p>
      <w:pPr>
        <w:pStyle w:val="Normal"/>
        <w:numPr>
          <w:ilvl w:val="2"/>
          <w:numId w:val="3"/>
        </w:numPr>
        <w:rPr>
          <w:ins w:id="102" w:author="COAST" w:date="2010-10-29T23:07:00Z"/>
        </w:rPr>
      </w:pPr>
      <w:ins w:id="99" w:author="COAST" w:date="2010-10-29T23:07:00Z">
        <w:r>
          <w:rPr/>
          <w:t xml:space="preserve">Jubilee South / Jubilee South APMDD,  </w:t>
        </w:r>
      </w:ins>
      <w:hyperlink r:id="rId13">
        <w:ins w:id="100" w:author="COAST" w:date="2010-10-29T23:07:00Z">
          <w:r>
            <w:rPr>
              <w:rStyle w:val="InternetLink"/>
            </w:rPr>
            <w:t>www.jubileesouth.org</w:t>
          </w:r>
        </w:ins>
      </w:hyperlink>
      <w:ins w:id="101" w:author="COAST" w:date="2010-10-29T23:07:00Z">
        <w:r>
          <w:rPr/>
          <w:t xml:space="preserve"> </w:t>
        </w:r>
      </w:ins>
    </w:p>
    <w:p>
      <w:pPr>
        <w:pStyle w:val="Normal"/>
        <w:rPr>
          <w:ins w:id="104" w:author="COAST" w:date="2010-10-29T23:07:00Z"/>
        </w:rPr>
      </w:pPr>
      <w:ins w:id="103" w:author="COAST" w:date="2010-10-29T23:07:00Z">
        <w:r>
          <w:rPr/>
        </w:r>
      </w:ins>
    </w:p>
    <w:p>
      <w:pPr>
        <w:pStyle w:val="Normal"/>
        <w:numPr>
          <w:ilvl w:val="2"/>
          <w:numId w:val="3"/>
        </w:numPr>
        <w:rPr>
          <w:ins w:id="107" w:author="COAST" w:date="2010-10-29T23:07:00Z"/>
        </w:rPr>
      </w:pPr>
      <w:ins w:id="105" w:author="COAST" w:date="2010-10-29T23:07:00Z">
        <w:r>
          <w:rPr/>
          <w:t xml:space="preserve">LDC Watch, </w:t>
        </w:r>
      </w:ins>
      <w:hyperlink r:id="rId14">
        <w:ins w:id="106" w:author="COAST" w:date="2010-10-29T23:07:00Z">
          <w:r>
            <w:rPr>
              <w:rStyle w:val="InternetLink"/>
            </w:rPr>
            <w:t>www.ldcwatch.org</w:t>
          </w:r>
        </w:ins>
      </w:hyperlink>
    </w:p>
    <w:p>
      <w:pPr>
        <w:pStyle w:val="Normal"/>
        <w:numPr>
          <w:ilvl w:val="2"/>
          <w:numId w:val="3"/>
        </w:numPr>
        <w:rPr>
          <w:ins w:id="113" w:author="COAST" w:date="2010-10-29T23:07:00Z"/>
        </w:rPr>
      </w:pPr>
      <w:ins w:id="108" w:author="COAST" w:date="2010-10-29T23:07:00Z">
        <w:r>
          <w:rPr/>
          <w:t xml:space="preserve">South Asia Alliance for Poverty Eradication (SAAPE), </w:t>
        </w:r>
      </w:ins>
      <w:ins w:id="109" w:author="COAST" w:date="2010-10-29T23:07:00Z">
        <w:r>
          <w:rPr>
            <w:rStyle w:val="DefaultParagraphFont"/>
          </w:rPr>
          <w:t>www.saape.org</w:t>
        </w:r>
      </w:ins>
      <w:ins w:id="110" w:author="COAST" w:date="2010-10-29T23:07:00Z">
        <w:del w:id="111" w:author="COAST Trust" w:date="2010-11-14T14:11:00Z">
          <w:r>
            <w:rPr>
              <w:rStyle w:val="DefaultParagraphFont"/>
            </w:rPr>
            <w:delText>.np</w:delText>
          </w:r>
        </w:del>
      </w:ins>
      <w:del w:id="112" w:author="COAST Trust" w:date="2010-11-14T14:11:00Z">
        <w:r>
          <w:rPr/>
          <w:delText xml:space="preserve">  </w:delText>
        </w:r>
      </w:del>
    </w:p>
    <w:p>
      <w:pPr>
        <w:pStyle w:val="Normal"/>
        <w:ind w:left="1800" w:hanging="0"/>
        <w:rPr>
          <w:ins w:id="115" w:author="COAST" w:date="2010-10-29T23:07:00Z"/>
        </w:rPr>
      </w:pPr>
      <w:ins w:id="114" w:author="COAST" w:date="2010-10-29T23:07:00Z">
        <w:r>
          <w:rPr/>
        </w:r>
      </w:ins>
    </w:p>
    <w:p>
      <w:pPr>
        <w:pStyle w:val="Normal"/>
        <w:numPr>
          <w:ilvl w:val="2"/>
          <w:numId w:val="3"/>
        </w:numPr>
        <w:rPr>
          <w:ins w:id="119" w:author="COAST" w:date="2010-10-29T23:07:00Z"/>
        </w:rPr>
      </w:pPr>
      <w:ins w:id="116" w:author="COAST" w:date="2010-10-29T23:07:00Z">
        <w:r>
          <w:rPr/>
          <w:t xml:space="preserve">Weekly Shaptahik, </w:t>
        </w:r>
      </w:ins>
      <w:hyperlink r:id="rId15">
        <w:ins w:id="117" w:author="COAST" w:date="2010-10-29T23:07:00Z">
          <w:r>
            <w:rPr>
              <w:rStyle w:val="InternetLink"/>
            </w:rPr>
            <w:t>www.shaptahik.org</w:t>
          </w:r>
        </w:ins>
      </w:hyperlink>
      <w:ins w:id="118" w:author="COAST" w:date="2010-10-29T23:07:00Z">
        <w:r>
          <w:rPr/>
          <w:t>.</w:t>
        </w:r>
      </w:ins>
    </w:p>
    <w:p>
      <w:pPr>
        <w:pStyle w:val="Normal"/>
        <w:ind w:left="1800" w:hanging="0"/>
        <w:rPr>
          <w:ins w:id="121" w:author="COAST" w:date="2010-10-29T23:07:00Z"/>
        </w:rPr>
      </w:pPr>
      <w:ins w:id="120" w:author="COAST" w:date="2010-10-29T23:07:00Z">
        <w:r>
          <w:rPr/>
          <w:t xml:space="preserve"> </w:t>
        </w:r>
      </w:ins>
    </w:p>
    <w:p>
      <w:pPr>
        <w:pStyle w:val="Normal"/>
        <w:rPr>
          <w:ins w:id="123" w:author="COAST" w:date="2010-10-29T23:07:00Z"/>
        </w:rPr>
      </w:pPr>
      <w:ins w:id="122" w:author="COAST" w:date="2010-10-29T23:07:00Z">
        <w:r>
          <w:rPr/>
        </w:r>
      </w:ins>
    </w:p>
    <w:p>
      <w:pPr>
        <w:pStyle w:val="Normal"/>
        <w:rPr>
          <w:ins w:id="125" w:author="COAST" w:date="2010-10-29T23:07:00Z"/>
        </w:rPr>
      </w:pPr>
      <w:ins w:id="124" w:author="COAST" w:date="2010-10-29T23:07:00Z">
        <w:r>
          <w:rPr/>
          <w:t>Background papers:</w:t>
        </w:r>
      </w:ins>
    </w:p>
    <w:p>
      <w:pPr>
        <w:pStyle w:val="Normal"/>
        <w:rPr>
          <w:ins w:id="127" w:author="COAST" w:date="2010-10-29T23:07:00Z"/>
        </w:rPr>
      </w:pPr>
      <w:ins w:id="126" w:author="COAST" w:date="2010-10-29T23:07:00Z">
        <w:r>
          <w:rPr/>
        </w:r>
      </w:ins>
    </w:p>
    <w:p>
      <w:pPr>
        <w:pStyle w:val="Normal"/>
        <w:numPr>
          <w:ilvl w:val="0"/>
          <w:numId w:val="1"/>
        </w:numPr>
        <w:rPr>
          <w:ins w:id="129" w:author="COAST" w:date="2010-10-29T23:07:00Z"/>
        </w:rPr>
      </w:pPr>
      <w:ins w:id="128" w:author="COAST" w:date="2010-10-29T23:07:00Z">
        <w:r>
          <w:rPr/>
          <w:t>EquityBD paper title “Climate Change Induced Forced Migrants: In need of a dignified recognition under a new protocol.” April 2009.</w:t>
        </w:r>
      </w:ins>
    </w:p>
    <w:p>
      <w:pPr>
        <w:pStyle w:val="Normal"/>
        <w:numPr>
          <w:ilvl w:val="0"/>
          <w:numId w:val="1"/>
        </w:numPr>
        <w:rPr>
          <w:ins w:id="131" w:author="COAST" w:date="2010-10-29T23:07:00Z"/>
        </w:rPr>
      </w:pPr>
      <w:ins w:id="130" w:author="COAST" w:date="2010-10-29T23:07:00Z">
        <w:r>
          <w:rPr/>
          <w:t>Joint call title “Climate Change Induced Forced Migrants : We call global leaders to develop a new legal instrument to ensure social, cultural and economic rights of the climate change induced forced migrants”</w:t>
        </w:r>
      </w:ins>
    </w:p>
    <w:p>
      <w:pPr>
        <w:pStyle w:val="Normal"/>
        <w:rPr>
          <w:ins w:id="133" w:author="COAST" w:date="2010-10-29T23:07:00Z"/>
        </w:rPr>
      </w:pPr>
      <w:ins w:id="132" w:author="COAST" w:date="2010-10-29T23:07:00Z">
        <w:r>
          <w:rPr/>
        </w:r>
      </w:ins>
    </w:p>
    <w:p>
      <w:pPr>
        <w:pStyle w:val="Normal"/>
        <w:ind w:left="1440" w:hanging="1440"/>
        <w:rPr>
          <w:ins w:id="135" w:author="COAST" w:date="2010-10-29T23:07:00Z"/>
        </w:rPr>
      </w:pPr>
      <w:ins w:id="134" w:author="COAST" w:date="2010-10-29T23:07:00Z">
        <w:r>
          <w:rPr/>
          <w:t>Welcome:</w:t>
          <w:tab/>
          <w:t>Lidy Nacpil, Jubilee South APMDD</w:t>
        </w:r>
      </w:ins>
    </w:p>
    <w:p>
      <w:pPr>
        <w:pStyle w:val="Normal"/>
        <w:ind w:left="1440" w:hanging="1440"/>
        <w:rPr>
          <w:ins w:id="137" w:author="COAST" w:date="2010-10-29T23:07:00Z"/>
        </w:rPr>
      </w:pPr>
      <w:ins w:id="136" w:author="COAST" w:date="2010-10-29T23:07:00Z">
        <w:r>
          <w:rPr/>
          <w:t xml:space="preserve"> </w:t>
        </w:r>
      </w:ins>
    </w:p>
    <w:p>
      <w:pPr>
        <w:pStyle w:val="Normal"/>
        <w:ind w:left="2880" w:hanging="2880"/>
        <w:rPr>
          <w:ins w:id="139" w:author="COAST" w:date="2010-10-29T23:07:00Z"/>
        </w:rPr>
      </w:pPr>
      <w:ins w:id="138" w:author="COAST" w:date="2010-10-29T23:07:00Z">
        <w:r>
          <w:rPr/>
          <w:t xml:space="preserve">Moderator and Presentation : </w:t>
          <w:tab/>
          <w:t>Rezaul Karim Chowdhury, Chief Moderator, EquityBD and Golam Mortoza, Editor, Shaptajik</w:t>
        </w:r>
      </w:ins>
    </w:p>
    <w:p>
      <w:pPr>
        <w:pStyle w:val="Normal"/>
        <w:ind w:left="1440" w:hanging="1440"/>
        <w:rPr>
          <w:ins w:id="141" w:author="COAST" w:date="2010-10-29T23:07:00Z"/>
        </w:rPr>
      </w:pPr>
      <w:ins w:id="140" w:author="COAST" w:date="2010-10-29T23:07:00Z">
        <w:r>
          <w:rPr/>
        </w:r>
      </w:ins>
    </w:p>
    <w:p>
      <w:pPr>
        <w:pStyle w:val="Normal"/>
        <w:ind w:left="1440" w:hanging="1440"/>
        <w:rPr>
          <w:ins w:id="143" w:author="COAST" w:date="2010-10-29T23:07:00Z"/>
        </w:rPr>
      </w:pPr>
      <w:ins w:id="142" w:author="COAST" w:date="2010-10-29T23:07:00Z">
        <w:r>
          <w:rPr/>
          <w:t>Conclusion : Dr. Arjun Karki, LDC Watch and SAAPE</w:t>
        </w:r>
      </w:ins>
    </w:p>
    <w:p>
      <w:pPr>
        <w:pStyle w:val="Normal"/>
        <w:ind w:left="1440" w:hanging="1440"/>
        <w:rPr>
          <w:ins w:id="145" w:author="COAST" w:date="2010-10-29T23:07:00Z"/>
        </w:rPr>
      </w:pPr>
      <w:ins w:id="144" w:author="COAST" w:date="2010-10-29T23:07:00Z">
        <w:r>
          <w:rPr/>
        </w:r>
      </w:ins>
    </w:p>
    <w:p>
      <w:pPr>
        <w:pStyle w:val="Normal"/>
        <w:ind w:left="2160" w:hanging="2160"/>
        <w:rPr>
          <w:ins w:id="149" w:author="COAST" w:date="2010-10-29T23:07:00Z"/>
        </w:rPr>
      </w:pPr>
      <w:ins w:id="146" w:author="COAST" w:date="2010-10-29T23:07:00Z">
        <w:r>
          <w:rPr/>
          <w:t>Invited Discussants:</w:t>
          <w:tab/>
          <w:t xml:space="preserve">Qazi Kholiquzzaman Ahmed Ph.D, </w:t>
        </w:r>
      </w:ins>
      <w:ins w:id="147" w:author="COAST Trust" w:date="2010-11-16T07:48:00Z">
        <w:r>
          <w:rPr/>
          <w:t>Chairman, Bangldesh Climate NegotiationTeam</w:t>
        </w:r>
      </w:ins>
      <w:ins w:id="148" w:author="COAST" w:date="2010-10-29T23:07:00Z">
        <w:r>
          <w:rPr/>
          <w:t>BUP</w:t>
        </w:r>
      </w:ins>
    </w:p>
    <w:p>
      <w:pPr>
        <w:pStyle w:val="Normal"/>
        <w:ind w:left="1440" w:firstLine="720"/>
        <w:rPr>
          <w:ins w:id="151" w:author="COAST" w:date="2010-10-29T23:07:00Z"/>
        </w:rPr>
      </w:pPr>
      <w:ins w:id="150" w:author="COAST" w:date="2010-10-29T23:07:00Z">
        <w:r>
          <w:rPr/>
          <w:t>Dr. Hasan Mahmud MP, State Minister, Bangladesh</w:t>
        </w:r>
      </w:ins>
    </w:p>
    <w:p>
      <w:pPr>
        <w:pStyle w:val="Normal"/>
        <w:ind w:left="1440" w:firstLine="720"/>
        <w:rPr>
          <w:ins w:id="153" w:author="COAST" w:date="2010-10-29T23:07:00Z"/>
        </w:rPr>
      </w:pPr>
      <w:ins w:id="152" w:author="COAST" w:date="2010-10-29T23:07:00Z">
        <w:r>
          <w:rPr/>
          <w:t xml:space="preserve">Dr. Mihir Kanti Majumder, Secretary, Ministry of Env. &amp; Forests </w:t>
        </w:r>
      </w:ins>
    </w:p>
    <w:p>
      <w:pPr>
        <w:pStyle w:val="Normal"/>
        <w:rPr>
          <w:ins w:id="156" w:author="COAST Trust" w:date="2010-11-14T14:12:00Z"/>
        </w:rPr>
      </w:pPr>
      <w:ins w:id="154" w:author="COAST" w:date="2010-10-29T23:07:00Z">
        <w:r>
          <w:rPr/>
          <w:tab/>
          <w:tab/>
          <w:tab/>
          <w:t>Dr. M Asaduzzaman, Research Director, BID</w:t>
        </w:r>
      </w:ins>
      <w:ins w:id="155" w:author="COAST Trust" w:date="2010-11-14T14:12:00Z">
        <w:r>
          <w:rPr/>
          <w:t>S</w:t>
        </w:r>
      </w:ins>
    </w:p>
    <w:p>
      <w:pPr>
        <w:pStyle w:val="Normal"/>
        <w:rPr>
          <w:ins w:id="159" w:author="COAST" w:date="2010-10-29T23:07:00Z"/>
        </w:rPr>
      </w:pPr>
      <w:ins w:id="157" w:author="COAST Trust" w:date="2010-11-14T14:12:00Z">
        <w:r>
          <w:rPr/>
          <w:tab/>
          <w:tab/>
          <w:tab/>
          <w:t>Dr.Ahsan Uddin Ahmed, CSRL</w:t>
        </w:r>
      </w:ins>
      <w:del w:id="158" w:author="COAST Trust" w:date="2010-11-14T14:12:00Z">
        <w:r>
          <w:rPr/>
          <w:delText xml:space="preserve"> </w:delText>
        </w:r>
      </w:del>
    </w:p>
    <w:p>
      <w:pPr>
        <w:pStyle w:val="Normal"/>
        <w:ind w:left="0" w:hanging="0"/>
        <w:rPr>
          <w:del w:id="161" w:author="COAST Trust" w:date="2010-11-14T14:12:00Z"/>
        </w:rPr>
      </w:pPr>
      <w:ins w:id="160" w:author="COAST" w:date="2010-10-29T23:07:00Z">
        <w:r>
          <w:rPr/>
          <w:tab/>
          <w:tab/>
          <w:tab/>
          <w:t xml:space="preserve">Beverly Keene, Jubilee South </w:t>
        </w:r>
      </w:ins>
    </w:p>
    <w:p>
      <w:pPr>
        <w:pStyle w:val="Normal"/>
        <w:widowControl/>
        <w:bidi w:val="0"/>
        <w:ind w:left="0" w:hanging="0"/>
        <w:rPr>
          <w:ins w:id="163" w:author="COAST Trust" w:date="2010-11-20T07:36:00Z"/>
        </w:rPr>
      </w:pPr>
      <w:ins w:id="162" w:author="COAST Trust" w:date="2010-11-20T07:36:00Z">
        <w:r>
          <w:rPr/>
        </w:r>
      </w:ins>
    </w:p>
    <w:p>
      <w:pPr>
        <w:pStyle w:val="Normal"/>
        <w:ind w:left="0" w:hanging="0"/>
        <w:rPr>
          <w:ins w:id="166" w:author="COAST Trust" w:date="2010-11-22T16:25:00Z"/>
        </w:rPr>
      </w:pPr>
      <w:ins w:id="164" w:author="COAST Trust" w:date="2010-11-20T07:36:00Z">
        <w:r>
          <w:rPr/>
          <w:tab/>
          <w:tab/>
          <w:tab/>
        </w:r>
      </w:ins>
      <w:ins w:id="165" w:author="COAST Trust" w:date="2010-11-22T16:25:00Z">
        <w:r>
          <w:rPr/>
          <w:t xml:space="preserve">Nicola Bullard, Focus on Global South </w:t>
        </w:r>
      </w:ins>
    </w:p>
    <w:p>
      <w:pPr>
        <w:pStyle w:val="Normal"/>
        <w:ind w:left="0" w:hanging="0"/>
        <w:rPr>
          <w:ins w:id="168" w:author="COAST Trust" w:date="2010-11-23T20:17:00Z"/>
        </w:rPr>
      </w:pPr>
      <w:ins w:id="167" w:author="COAST Trust" w:date="2010-11-22T16:25:00Z">
        <w:r>
          <w:rPr/>
          <w:tab/>
          <w:tab/>
          <w:tab/>
          <w:t>Dorothy Guerrero, Focus on Global South</w:t>
        </w:r>
      </w:ins>
    </w:p>
    <w:p>
      <w:pPr>
        <w:pStyle w:val="Normal"/>
        <w:ind w:left="0" w:hanging="0"/>
        <w:rPr>
          <w:ins w:id="171" w:author="COAST" w:date="2010-10-29T23:07:00Z"/>
        </w:rPr>
      </w:pPr>
      <w:ins w:id="169" w:author="COAST Trust" w:date="2010-11-23T20:17:00Z">
        <w:r>
          <w:rPr/>
          <w:tab/>
          <w:tab/>
          <w:tab/>
          <w:t>Representative from Migrant Forum in Asia</w:t>
        </w:r>
      </w:ins>
      <w:del w:id="170" w:author="COAST Trust" w:date="2010-11-14T14:12:00Z">
        <w:r>
          <w:rPr/>
          <w:tab/>
          <w:tab/>
          <w:delText>Ziaul Haque Mukta, Secretary, CSRL</w:delText>
        </w:r>
      </w:del>
    </w:p>
    <w:p>
      <w:pPr>
        <w:pStyle w:val="Normal"/>
        <w:rPr>
          <w:ins w:id="173" w:author="COAST Trust" w:date="2010-11-18T08:35:00Z"/>
        </w:rPr>
      </w:pPr>
      <w:ins w:id="172" w:author="COAST" w:date="2010-10-29T23:07:00Z">
        <w:r>
          <w:rPr/>
          <w:tab/>
          <w:tab/>
          <w:tab/>
          <w:t>Dr. Atiq Rahman, BCAS</w:t>
        </w:r>
      </w:ins>
    </w:p>
    <w:p>
      <w:pPr>
        <w:pStyle w:val="Normal"/>
        <w:rPr>
          <w:del w:id="175" w:author="COAST Trust" w:date="2010-11-21T07:33:00Z"/>
        </w:rPr>
      </w:pPr>
      <w:ins w:id="174" w:author="COAST Trust" w:date="2010-11-18T08:35:00Z">
        <w:r>
          <w:rPr/>
          <w:tab/>
          <w:tab/>
          <w:tab/>
          <w:t>Mr. Fabby Tumiwa, IESR Indonesia</w:t>
        </w:r>
      </w:ins>
    </w:p>
    <w:p>
      <w:pPr>
        <w:pStyle w:val="Normal"/>
        <w:widowControl/>
        <w:bidi w:val="0"/>
        <w:ind w:hanging="0"/>
        <w:rPr>
          <w:ins w:id="179" w:author="COAST Trust" w:date="2010-11-21T07:33:00Z"/>
        </w:rPr>
      </w:pPr>
      <w:ins w:id="176" w:author="COAST" w:date="2010-10-29T23:07:00Z">
        <w:del w:id="177" w:author="COAST Trust" w:date="2010-11-21T07:33:00Z">
          <w:r>
            <w:rPr/>
            <w:tab/>
            <w:tab/>
          </w:r>
        </w:del>
      </w:ins>
      <w:del w:id="178" w:author="COAST Trust" w:date="2010-11-21T07:33:00Z">
        <w:commentRangeStart w:id="0"/>
        <w:r>
          <w:rPr/>
          <w:delText>Dembe Dembelle,  (LDC Watch …Afri</w:delText>
        </w:r>
      </w:del>
    </w:p>
    <w:p>
      <w:pPr>
        <w:pStyle w:val="Normal"/>
        <w:ind w:left="1440" w:firstLine="720"/>
        <w:rPr>
          <w:del w:id="183" w:author="COAST Trust" w:date="2010-11-21T07:33:00Z"/>
        </w:rPr>
      </w:pPr>
      <w:ins w:id="180" w:author="COAST" w:date="2010-10-29T23:07:00Z">
        <w:del w:id="181" w:author="COAST Trust" w:date="2010-11-21T07:33:00Z">
          <w:r>
            <w:rPr/>
            <w:delText>ca)</w:delText>
          </w:r>
        </w:del>
      </w:ins>
      <w:del w:id="182" w:author="COAST Trust" w:date="2010-11-21T07:33:00Z">
        <w:commentRangeEnd w:id="0"/>
        <w:r>
          <w:commentReference w:id="0"/>
        </w:r>
        <w:r>
          <w:rPr>
            <w:rStyle w:val="CommentReference"/>
            <w:vanish w:val="false"/>
          </w:rPr>
        </w:r>
      </w:del>
    </w:p>
    <w:p>
      <w:pPr>
        <w:pStyle w:val="Normal"/>
        <w:ind w:left="1440" w:firstLine="720"/>
        <w:rPr>
          <w:ins w:id="187" w:author="COAST Trust" w:date="2010-11-16T07:48:00Z"/>
        </w:rPr>
      </w:pPr>
      <w:ins w:id="184" w:author="COAST" w:date="2010-10-29T23:07:00Z">
        <w:del w:id="185" w:author="COAST Trust" w:date="2010-11-21T07:33:00Z">
          <w:r>
            <w:rPr/>
            <w:tab/>
            <w:tab/>
          </w:r>
        </w:del>
      </w:ins>
      <w:ins w:id="186" w:author="COAST" w:date="2010-10-29T23:07:00Z">
        <w:r>
          <w:rPr/>
          <w:t xml:space="preserve">Camile Chelmers, (LDC Watch… Caribbean) </w:t>
        </w:r>
      </w:ins>
    </w:p>
    <w:p>
      <w:pPr>
        <w:pStyle w:val="Normal"/>
        <w:ind w:left="1440" w:hanging="1440"/>
        <w:rPr>
          <w:ins w:id="189" w:author="COAST" w:date="2010-10-29T23:07:00Z"/>
        </w:rPr>
      </w:pPr>
      <w:ins w:id="188" w:author="COAST Trust" w:date="2010-11-16T07:48:00Z">
        <w:r>
          <w:rPr/>
          <w:tab/>
          <w:tab/>
          <w:t>Mrs. Marry Robinson, Ex UNHRC Commissioner</w:t>
        </w:r>
      </w:ins>
    </w:p>
    <w:p>
      <w:pPr>
        <w:pStyle w:val="Normal"/>
        <w:ind w:left="1440" w:hanging="1440"/>
        <w:rPr>
          <w:ins w:id="191" w:author="COAST" w:date="2010-10-29T23:07:00Z"/>
        </w:rPr>
      </w:pPr>
      <w:ins w:id="190" w:author="COAST" w:date="2010-10-29T23:07:00Z">
        <w:r>
          <w:rPr/>
          <w:tab/>
          <w:tab/>
          <w:t>Kumi Naido, Green Peace International</w:t>
        </w:r>
      </w:ins>
    </w:p>
    <w:p>
      <w:pPr>
        <w:pStyle w:val="Normal"/>
        <w:ind w:left="1440" w:hanging="1440"/>
        <w:rPr>
          <w:ins w:id="197" w:author="COAST" w:date="2010-10-29T23:07:00Z"/>
        </w:rPr>
      </w:pPr>
      <w:ins w:id="192" w:author="COAST" w:date="2010-10-29T23:07:00Z">
        <w:r>
          <w:rPr/>
          <w:tab/>
          <w:tab/>
        </w:r>
      </w:ins>
      <w:ins w:id="193" w:author="COAST Trust" w:date="2010-11-24T07:15:00Z">
        <w:r>
          <w:rPr/>
          <w:t>Kate Blagojevic, World Development Movement</w:t>
        </w:r>
      </w:ins>
      <w:ins w:id="194" w:author="COAST" w:date="2010-10-29T23:07:00Z">
        <w:del w:id="195" w:author="COAST Trust" w:date="2010-11-19T14:04:00Z">
          <w:r>
            <w:rPr/>
            <w:delText>Nick Dearden</w:delText>
          </w:r>
        </w:del>
      </w:ins>
      <w:del w:id="196" w:author="COAST Trust" w:date="2010-11-24T07:15:00Z">
        <w:r>
          <w:rPr/>
          <w:delText>, Jubilee Debt Campaign, UK</w:delText>
        </w:r>
      </w:del>
    </w:p>
    <w:p>
      <w:pPr>
        <w:pStyle w:val="Normal"/>
        <w:ind w:left="1440" w:hanging="1440"/>
        <w:rPr>
          <w:ins w:id="199" w:author="COAST" w:date="2010-10-29T23:07:00Z"/>
        </w:rPr>
      </w:pPr>
      <w:ins w:id="198" w:author="COAST" w:date="2010-10-29T23:07:00Z">
        <w:r>
          <w:rPr/>
          <w:tab/>
          <w:tab/>
          <w:t>Maria Tersa Lauren, APRN</w:t>
        </w:r>
      </w:ins>
    </w:p>
    <w:p>
      <w:pPr>
        <w:pStyle w:val="Normal"/>
        <w:ind w:left="1440" w:hanging="1440"/>
        <w:rPr>
          <w:ins w:id="201" w:author="COAST" w:date="2010-10-29T23:07:00Z"/>
        </w:rPr>
      </w:pPr>
      <w:ins w:id="200" w:author="COAST" w:date="2010-10-29T23:07:00Z">
        <w:r>
          <w:rPr/>
          <w:tab/>
          <w:tab/>
          <w:t xml:space="preserve">Shalil Shetty, Amnesty International </w:t>
        </w:r>
      </w:ins>
    </w:p>
    <w:p>
      <w:pPr>
        <w:pStyle w:val="Normal"/>
        <w:ind w:left="1440" w:hanging="1440"/>
        <w:rPr>
          <w:ins w:id="203" w:author="COAST" w:date="2010-10-29T23:07:00Z"/>
        </w:rPr>
      </w:pPr>
      <w:ins w:id="202" w:author="COAST" w:date="2010-10-29T23:07:00Z">
        <w:r>
          <w:rPr/>
        </w:r>
      </w:ins>
    </w:p>
    <w:p>
      <w:pPr>
        <w:pStyle w:val="Normal"/>
        <w:ind w:left="1440" w:hanging="1440"/>
        <w:rPr>
          <w:ins w:id="207" w:author="COAST" w:date="2010-10-29T23:07:00Z"/>
        </w:rPr>
      </w:pPr>
      <w:ins w:id="204" w:author="COAST" w:date="2010-10-29T23:07:00Z">
        <w:r>
          <w:rPr/>
          <w:t>Contact:</w:t>
          <w:tab/>
          <w:t xml:space="preserve">Rezaul Karim Chowdhury, Chief Moderator, EquityBD / Executive Director COAST, e mail: </w:t>
        </w:r>
      </w:ins>
      <w:hyperlink r:id="rId16">
        <w:ins w:id="205" w:author="COAST" w:date="2010-10-29T23:07:00Z">
          <w:r>
            <w:rPr>
              <w:rStyle w:val="InternetLink"/>
            </w:rPr>
            <w:t>reza@coastbd.org</w:t>
          </w:r>
        </w:ins>
      </w:hyperlink>
      <w:ins w:id="206" w:author="COAST" w:date="2010-10-29T23:07:00Z">
        <w:r>
          <w:rPr/>
          <w:t xml:space="preserve">, mobile: +8801711529792. </w:t>
        </w:r>
      </w:ins>
    </w:p>
    <w:p>
      <w:pPr>
        <w:pStyle w:val="Normal"/>
        <w:ind w:left="1440" w:hanging="1440"/>
        <w:rPr>
          <w:ins w:id="209" w:author="COAST Trust" w:date="2010-11-14T15:29:00Z"/>
        </w:rPr>
      </w:pPr>
      <w:ins w:id="208" w:author="COAST Trust" w:date="2010-11-14T15:29:00Z">
        <w:r>
          <w:rPr/>
        </w:r>
      </w:ins>
    </w:p>
    <w:p>
      <w:pPr>
        <w:pStyle w:val="Normal"/>
        <w:ind w:left="1440" w:hanging="1440"/>
        <w:rPr>
          <w:i/>
          <w:i/>
          <w:ins w:id="220" w:author="COAST" w:date="2010-10-29T23:07:00Z"/>
        </w:rPr>
      </w:pPr>
      <w:ins w:id="210" w:author="COAST Trust" w:date="2010-11-14T15:29:00Z">
        <w:r>
          <w:rPr/>
          <w:t xml:space="preserve">Note : </w:t>
        </w:r>
      </w:ins>
      <w:ins w:id="211" w:author="COAST Trust" w:date="2010-11-14T15:33:00Z">
        <w:r>
          <w:rPr/>
          <w:tab/>
        </w:r>
      </w:ins>
      <w:ins w:id="212" w:author="COAST Trust" w:date="2010-11-14T15:29:00Z">
        <w:r>
          <w:rPr>
            <w:i/>
          </w:rPr>
          <w:t xml:space="preserve">We will also trying to organize same sort of event in “DialogoClimatico” place, date and time yet to confirmed, you will also invite you for this. </w:t>
        </w:r>
      </w:ins>
      <w:ins w:id="213" w:author="COAST Trust" w:date="2010-11-14T15:31:00Z">
        <w:r>
          <w:rPr>
            <w:i/>
          </w:rPr>
          <w:t>We will also have a photo exhibition on “Climate Change Impact in Water and Migration” in UNFCCC official premise Cancunmesse from 29</w:t>
        </w:r>
      </w:ins>
      <w:ins w:id="214" w:author="COAST Trust" w:date="2010-11-14T15:31:00Z">
        <w:r>
          <w:rPr>
            <w:i/>
            <w:vertAlign w:val="superscript"/>
          </w:rPr>
          <w:t>th</w:t>
        </w:r>
      </w:ins>
      <w:ins w:id="215" w:author="COAST Trust" w:date="2010-11-14T15:31:00Z">
        <w:r>
          <w:rPr>
            <w:i/>
          </w:rPr>
          <w:t xml:space="preserve"> November to 10</w:t>
        </w:r>
      </w:ins>
      <w:ins w:id="216" w:author="COAST Trust" w:date="2010-11-14T15:31:00Z">
        <w:r>
          <w:rPr>
            <w:i/>
            <w:vertAlign w:val="superscript"/>
          </w:rPr>
          <w:t>th</w:t>
        </w:r>
      </w:ins>
      <w:ins w:id="217" w:author="COAST Trust" w:date="2010-11-14T15:31:00Z">
        <w:r>
          <w:rPr>
            <w:i/>
          </w:rPr>
          <w:t xml:space="preserve"> December, same sort of photo exhibition we will also trying to organize in “Dialogoclimatico” place</w:t>
        </w:r>
      </w:ins>
      <w:ins w:id="218" w:author="COAST Trust" w:date="2010-11-14T15:33:00Z">
        <w:r>
          <w:rPr>
            <w:i/>
          </w:rPr>
          <w:t>, practical things yet to beconfirmed. We will invite you visit those.</w:t>
        </w:r>
      </w:ins>
      <w:del w:id="219" w:author="COAST Trust" w:date="2010-11-14T15:29:00Z">
        <w:r>
          <w:rPr>
            <w:i/>
          </w:rPr>
          <w:tab/>
        </w:r>
      </w:del>
    </w:p>
    <w:p>
      <w:pPr>
        <w:pStyle w:val="Normal"/>
        <w:ind w:left="1440" w:hanging="1440"/>
        <w:rPr>
          <w:ins w:id="222" w:author="COAST" w:date="2010-10-29T23:07:00Z"/>
        </w:rPr>
      </w:pPr>
      <w:ins w:id="221" w:author="COAST" w:date="2010-10-29T23:07:00Z">
        <w:r>
          <w:rPr/>
          <w:tab/>
        </w:r>
      </w:ins>
    </w:p>
    <w:p>
      <w:pPr>
        <w:pStyle w:val="Normal"/>
        <w:ind w:left="1440" w:hanging="1440"/>
        <w:rPr>
          <w:ins w:id="224" w:author="COAST" w:date="2010-10-29T23:07:00Z"/>
        </w:rPr>
      </w:pPr>
      <w:ins w:id="223" w:author="COAST" w:date="2010-10-29T23:07:00Z">
        <w:r>
          <w:rPr/>
        </w:r>
      </w:ins>
    </w:p>
    <w:p>
      <w:pPr>
        <w:pStyle w:val="Normal"/>
        <w:rPr>
          <w:ins w:id="226" w:author="COAST" w:date="2010-10-29T23:07:00Z"/>
        </w:rPr>
      </w:pPr>
      <w:ins w:id="225" w:author="COAST" w:date="2010-10-29T23:07:00Z">
        <w:r>
          <w:rPr/>
        </w:r>
      </w:ins>
    </w:p>
    <w:p>
      <w:pPr>
        <w:pStyle w:val="Normal"/>
        <w:rPr>
          <w:ins w:id="228" w:author="COAST" w:date="2010-10-29T23:07:00Z"/>
        </w:rPr>
      </w:pPr>
      <w:ins w:id="227" w:author="COAST" w:date="2010-10-29T23:07:00Z">
        <w:r>
          <w:rPr/>
        </w:r>
      </w:ins>
    </w:p>
    <w:p>
      <w:pPr>
        <w:pStyle w:val="Normal"/>
        <w:ind w:left="1440" w:hanging="1440"/>
        <w:rPr>
          <w:del w:id="259" w:author="COAST" w:date="2010-10-29T23:07:00Z"/>
        </w:rPr>
      </w:pPr>
      <w:del w:id="229" w:author="COAST" w:date="2010-10-29T23:07:00Z">
        <w:r>
          <w:rPr/>
          <w:delText>Subject:</w:delText>
          <w:tab/>
          <w:delText xml:space="preserve">Invitation </w:delText>
        </w:r>
      </w:del>
      <w:ins w:id="230" w:author="sarba" w:date="2009-11-21T14:41:00Z">
        <w:del w:id="231" w:author="COAST" w:date="2010-10-29T23:07:00Z">
          <w:r>
            <w:rPr/>
            <w:delText xml:space="preserve">for your active </w:delText>
          </w:r>
        </w:del>
      </w:ins>
      <w:del w:id="232" w:author="COAST" w:date="2010-10-29T23:07:00Z">
        <w:r>
          <w:rPr/>
          <w:delText>to participa</w:delText>
        </w:r>
      </w:del>
      <w:ins w:id="233" w:author="sarba" w:date="2009-11-21T14:41:00Z">
        <w:del w:id="234" w:author="COAST" w:date="2010-10-29T23:07:00Z">
          <w:r>
            <w:rPr/>
            <w:delText>tio</w:delText>
          </w:r>
        </w:del>
      </w:ins>
      <w:del w:id="235" w:author="COAST" w:date="2010-10-29T23:07:00Z">
        <w:r>
          <w:rPr/>
          <w:delText xml:space="preserve">nt as a discussant </w:delText>
        </w:r>
      </w:del>
      <w:ins w:id="236" w:author="sarba" w:date="2009-11-21T14:41:00Z">
        <w:del w:id="237" w:author="COAST" w:date="2010-10-29T23:07:00Z">
          <w:r>
            <w:rPr/>
            <w:delText xml:space="preserve">to </w:delText>
          </w:r>
        </w:del>
      </w:ins>
      <w:del w:id="238" w:author="COAST" w:date="2010-10-29T23:07:00Z">
        <w:r>
          <w:rPr/>
          <w:delText xml:space="preserve">in the seminar title  </w:delText>
        </w:r>
      </w:del>
      <w:ins w:id="239" w:author="sarba" w:date="2009-11-21T14:43:00Z">
        <w:del w:id="240" w:author="COAST" w:date="2010-10-29T23:07:00Z">
          <w:r>
            <w:rPr/>
            <w:delText xml:space="preserve">entitled </w:delText>
          </w:r>
        </w:del>
      </w:ins>
      <w:del w:id="241" w:author="COAST" w:date="2010-10-29T23:07:00Z">
        <w:r>
          <w:rPr/>
          <w:tab/>
        </w:r>
      </w:del>
      <w:del w:id="242" w:author="COAST" w:date="2010-10-29T23:07:00Z">
        <w:r>
          <w:rPr>
            <w:b/>
          </w:rPr>
          <w:delText xml:space="preserve">“Climate </w:delText>
        </w:r>
      </w:del>
      <w:ins w:id="243" w:author="COAST Trust" w:date="2010-10-30T11:54:00Z">
        <w:r>
          <w:rPr>
            <w:b/>
          </w:rPr>
          <w:t xml:space="preserve">Migrant’s Rights </w:t>
        </w:r>
      </w:ins>
      <w:del w:id="244" w:author="COAST" w:date="2010-10-29T23:07:00Z">
        <w:r>
          <w:rPr>
            <w:b/>
          </w:rPr>
          <w:delText xml:space="preserve">Induced Forced Migrants: Need of new UN </w:delText>
        </w:r>
      </w:del>
      <w:ins w:id="245" w:author="sarba" w:date="2009-11-21T15:20:00Z">
        <w:del w:id="246" w:author="COAST" w:date="2010-10-29T23:07:00Z">
          <w:r>
            <w:rPr>
              <w:b/>
            </w:rPr>
            <w:delText>Convention/</w:delText>
          </w:r>
        </w:del>
      </w:ins>
      <w:del w:id="247" w:author="COAST" w:date="2010-10-29T23:07:00Z">
        <w:r>
          <w:rPr>
            <w:b/>
          </w:rPr>
          <w:delText xml:space="preserve">Protocol </w:delText>
          <w:tab/>
          <w:delText>as Universal Natural Persons</w:delText>
        </w:r>
      </w:del>
      <w:del w:id="248" w:author="COAST" w:date="2010-10-29T23:07:00Z">
        <w:r>
          <w:rPr/>
          <w:delText xml:space="preserve">”, in </w:delText>
        </w:r>
      </w:del>
      <w:ins w:id="249" w:author="COAST Trust" w:date="2010-10-30T11:54:00Z">
        <w:r>
          <w:rPr/>
          <w:t xml:space="preserve">on </w:t>
        </w:r>
      </w:ins>
      <w:ins w:id="250" w:author="COAST Trust" w:date="2010-10-30T11:56:00Z">
        <w:r>
          <w:rPr/>
          <w:t>6</w:t>
        </w:r>
      </w:ins>
      <w:ins w:id="251" w:author="COAST Trust" w:date="2010-10-30T11:54:00Z">
        <w:r>
          <w:rPr>
            <w:vertAlign w:val="superscript"/>
          </w:rPr>
          <w:t>th</w:t>
        </w:r>
      </w:ins>
      <w:ins w:id="252" w:author="COAST Trust" w:date="2010-10-30T11:54:00Z">
        <w:r>
          <w:rPr/>
          <w:t xml:space="preserve"> December 2010, 16.15 to 18.15 hours at Room 4, Cancun Messe, Cancun, UNFCCC CoP 16, Mexico</w:t>
        </w:r>
      </w:ins>
      <w:ins w:id="253" w:author="sarba" w:date="2009-11-21T14:43:00Z">
        <w:del w:id="254" w:author="COAST" w:date="2010-10-29T23:07:00Z">
          <w:r>
            <w:rPr/>
            <w:delText xml:space="preserve">at </w:delText>
          </w:r>
        </w:del>
      </w:ins>
      <w:del w:id="255" w:author="COAST" w:date="2010-10-29T23:07:00Z">
        <w:r>
          <w:rPr/>
          <w:delText>Klimaforum09, Copenhagen</w:delText>
        </w:r>
      </w:del>
      <w:ins w:id="256" w:author="sarba" w:date="2009-11-21T14:43:00Z">
        <w:del w:id="257" w:author="COAST" w:date="2010-10-29T23:07:00Z">
          <w:r>
            <w:rPr/>
            <w:delText>, Denmark</w:delText>
          </w:r>
        </w:del>
      </w:ins>
      <w:del w:id="258" w:author="COAST" w:date="2010-10-29T23:07:00Z">
        <w:r>
          <w:rPr/>
          <w:delText xml:space="preserve">. </w:delText>
        </w:r>
      </w:del>
    </w:p>
    <w:p>
      <w:pPr>
        <w:pStyle w:val="Normal"/>
        <w:ind w:left="1440" w:hanging="1440"/>
        <w:rPr>
          <w:del w:id="261" w:author="COAST" w:date="2010-10-29T23:07:00Z"/>
        </w:rPr>
      </w:pPr>
      <w:del w:id="260" w:author="COAST" w:date="2010-10-29T23:07:00Z">
        <w:r>
          <w:rPr/>
        </w:r>
      </w:del>
    </w:p>
    <w:p>
      <w:pPr>
        <w:pStyle w:val="Normal"/>
        <w:ind w:left="1440" w:hanging="1440"/>
        <w:rPr>
          <w:del w:id="263" w:author="COAST" w:date="2010-10-29T23:07:00Z"/>
        </w:rPr>
      </w:pPr>
      <w:del w:id="262" w:author="COAST" w:date="2010-10-29T23:07:00Z">
        <w:r>
          <w:rPr/>
        </w:r>
      </w:del>
    </w:p>
    <w:p>
      <w:pPr>
        <w:pStyle w:val="Normal"/>
        <w:ind w:left="1440" w:hanging="1440"/>
        <w:rPr>
          <w:del w:id="265" w:author="COAST" w:date="2010-10-29T23:07:00Z"/>
        </w:rPr>
      </w:pPr>
      <w:del w:id="264" w:author="COAST" w:date="2010-10-29T23:07:00Z">
        <w:r>
          <w:rPr/>
        </w:r>
      </w:del>
    </w:p>
    <w:p>
      <w:pPr>
        <w:pStyle w:val="Normal"/>
        <w:ind w:left="1440" w:hanging="1440"/>
        <w:rPr>
          <w:del w:id="274" w:author="COAST" w:date="2010-10-29T23:07:00Z"/>
        </w:rPr>
      </w:pPr>
      <w:del w:id="266" w:author="COAST" w:date="2010-10-29T23:07:00Z">
        <w:r>
          <w:rPr/>
          <w:delText xml:space="preserve">Dear </w:delText>
        </w:r>
      </w:del>
      <w:ins w:id="267" w:author="sarba" w:date="2009-11-21T14:43:00Z">
        <w:del w:id="268" w:author="COAST" w:date="2010-10-29T23:07:00Z">
          <w:r>
            <w:rPr/>
            <w:delText>Ms./Mr./Dr.</w:delText>
          </w:r>
        </w:del>
      </w:ins>
      <w:del w:id="269" w:author="COAST" w:date="2010-10-29T23:07:00Z">
        <w:r>
          <w:rPr/>
          <w:delText>Friends</w:delText>
        </w:r>
      </w:del>
      <w:ins w:id="270" w:author="sarba" w:date="2009-11-21T14:43:00Z">
        <w:del w:id="271" w:author="COAST" w:date="2010-10-29T23:07:00Z">
          <w:r>
            <w:rPr/>
            <w:delText>,</w:delText>
          </w:r>
        </w:del>
      </w:ins>
      <w:del w:id="272" w:author="COAST" w:date="2010-10-29T23:07:00Z">
        <w:r>
          <w:rPr/>
          <w:delText xml:space="preserve"> </w:delText>
        </w:r>
      </w:del>
      <w:del w:id="273" w:author="COAST" w:date="2010-10-29T23:07:00Z">
        <w:r>
          <w:rPr/>
          <w:delText>Sir</w:delText>
        </w:r>
      </w:del>
    </w:p>
    <w:p>
      <w:pPr>
        <w:pStyle w:val="Normal"/>
        <w:ind w:left="1440" w:hanging="1440"/>
        <w:rPr>
          <w:del w:id="276" w:author="COAST" w:date="2010-10-29T23:07:00Z"/>
        </w:rPr>
      </w:pPr>
      <w:del w:id="275" w:author="COAST" w:date="2010-10-29T23:07:00Z">
        <w:r>
          <w:rPr/>
        </w:r>
      </w:del>
    </w:p>
    <w:p>
      <w:pPr>
        <w:pStyle w:val="Normal"/>
        <w:ind w:left="1440" w:hanging="1440"/>
        <w:rPr>
          <w:del w:id="444" w:author="COAST" w:date="2010-10-29T23:07:00Z"/>
        </w:rPr>
      </w:pPr>
      <w:ins w:id="277" w:author="sarba" w:date="2009-11-21T14:44:00Z">
        <w:del w:id="278" w:author="COAST" w:date="2010-10-29T23:07:00Z">
          <w:r>
            <w:rPr/>
            <w:delText>We</w:delText>
          </w:r>
        </w:del>
      </w:ins>
      <w:del w:id="279" w:author="COAST" w:date="2010-10-29T23:07:00Z">
        <w:r>
          <w:rPr/>
          <w:delText>I hope you are be</w:delText>
        </w:r>
      </w:del>
      <w:ins w:id="280" w:author="sarba" w:date="2009-11-21T14:44:00Z">
        <w:del w:id="281" w:author="COAST" w:date="2010-10-29T23:07:00Z">
          <w:r>
            <w:rPr/>
            <w:delText>a</w:delText>
          </w:r>
        </w:del>
      </w:ins>
      <w:del w:id="282" w:author="COAST" w:date="2010-10-29T23:07:00Z">
        <w:r>
          <w:rPr/>
          <w:delText>ware of the fact</w:delText>
        </w:r>
      </w:del>
      <w:ins w:id="283" w:author="sarba" w:date="2009-11-21T14:45:00Z">
        <w:del w:id="284" w:author="COAST" w:date="2010-10-29T23:07:00Z">
          <w:r>
            <w:rPr/>
            <w:delText>s</w:delText>
          </w:r>
        </w:del>
      </w:ins>
      <w:del w:id="285" w:author="COAST" w:date="2010-10-29T23:07:00Z">
        <w:r>
          <w:rPr/>
          <w:delText xml:space="preserve"> that how </w:delText>
        </w:r>
      </w:del>
      <w:ins w:id="286" w:author="sarba" w:date="2009-11-21T14:45:00Z">
        <w:del w:id="287" w:author="COAST" w:date="2010-10-29T23:07:00Z">
          <w:r>
            <w:rPr/>
            <w:delText xml:space="preserve">the </w:delText>
          </w:r>
        </w:del>
      </w:ins>
      <w:del w:id="288" w:author="COAST" w:date="2010-10-29T23:07:00Z">
        <w:r>
          <w:rPr/>
          <w:delText>climate catastrophes</w:delText>
        </w:r>
      </w:del>
      <w:ins w:id="289" w:author="sarba" w:date="2009-11-21T14:50:00Z">
        <w:del w:id="290" w:author="COAST" w:date="2010-10-29T23:07:00Z">
          <w:r>
            <w:rPr/>
            <w:delText xml:space="preserve"> generally associated with the </w:delText>
          </w:r>
        </w:del>
      </w:ins>
      <w:ins w:id="291" w:author="Asus" w:date="2009-11-22T11:58:00Z">
        <w:del w:id="292" w:author="COAST" w:date="2010-10-29T23:07:00Z">
          <w:r>
            <w:rPr/>
            <w:delText>c</w:delText>
          </w:r>
        </w:del>
      </w:ins>
      <w:ins w:id="293" w:author="sarba" w:date="2009-11-21T14:50:00Z">
        <w:del w:id="294" w:author="COAST" w:date="2010-10-29T23:07:00Z">
          <w:r>
            <w:rPr/>
            <w:delText xml:space="preserve">Climate </w:delText>
          </w:r>
        </w:del>
      </w:ins>
      <w:ins w:id="295" w:author="Asus" w:date="2009-11-22T11:58:00Z">
        <w:del w:id="296" w:author="COAST" w:date="2010-10-29T23:07:00Z">
          <w:r>
            <w:rPr/>
            <w:delText>c</w:delText>
          </w:r>
        </w:del>
      </w:ins>
      <w:ins w:id="297" w:author="sarba" w:date="2009-11-21T14:50:00Z">
        <w:del w:id="298" w:author="COAST" w:date="2010-10-29T23:07:00Z">
          <w:r>
            <w:rPr/>
            <w:delText>Change</w:delText>
          </w:r>
        </w:del>
      </w:ins>
      <w:del w:id="299" w:author="COAST" w:date="2010-10-29T23:07:00Z">
        <w:r>
          <w:rPr/>
          <w:delText xml:space="preserve"> </w:delText>
        </w:r>
      </w:del>
      <w:ins w:id="300" w:author="sarba" w:date="2009-11-21T14:51:00Z">
        <w:del w:id="301" w:author="COAST" w:date="2010-10-29T23:07:00Z">
          <w:r>
            <w:rPr/>
            <w:delText xml:space="preserve">induced by </w:delText>
          </w:r>
        </w:del>
      </w:ins>
      <w:ins w:id="302" w:author="Asus" w:date="2009-11-22T11:58:00Z">
        <w:del w:id="303" w:author="COAST" w:date="2010-10-29T23:07:00Z">
          <w:r>
            <w:rPr/>
            <w:delText>g</w:delText>
          </w:r>
        </w:del>
      </w:ins>
      <w:ins w:id="304" w:author="sarba" w:date="2009-11-21T14:51:00Z">
        <w:del w:id="305" w:author="COAST" w:date="2010-10-29T23:07:00Z">
          <w:r>
            <w:rPr/>
            <w:delText xml:space="preserve">Global </w:delText>
          </w:r>
        </w:del>
      </w:ins>
      <w:ins w:id="306" w:author="Asus" w:date="2009-11-22T11:58:00Z">
        <w:del w:id="307" w:author="COAST" w:date="2010-10-29T23:07:00Z">
          <w:r>
            <w:rPr/>
            <w:delText>w</w:delText>
          </w:r>
        </w:del>
      </w:ins>
      <w:ins w:id="308" w:author="sarba" w:date="2009-11-21T14:51:00Z">
        <w:del w:id="309" w:author="COAST" w:date="2010-10-29T23:07:00Z">
          <w:r>
            <w:rPr/>
            <w:delText xml:space="preserve">Warming phenomena </w:delText>
          </w:r>
        </w:del>
      </w:ins>
      <w:ins w:id="310" w:author="sarba" w:date="2009-11-21T14:45:00Z">
        <w:del w:id="311" w:author="COAST" w:date="2010-10-29T23:07:00Z">
          <w:r>
            <w:rPr/>
            <w:delText xml:space="preserve">are </w:delText>
          </w:r>
        </w:del>
      </w:ins>
      <w:del w:id="312" w:author="COAST" w:date="2010-10-29T23:07:00Z">
        <w:r>
          <w:rPr/>
          <w:delText xml:space="preserve">creating </w:delText>
        </w:r>
      </w:del>
      <w:ins w:id="313" w:author="sarba" w:date="2009-11-21T14:46:00Z">
        <w:del w:id="314" w:author="COAST" w:date="2010-10-29T23:07:00Z">
          <w:r>
            <w:rPr/>
            <w:delText xml:space="preserve">mammoth </w:delText>
          </w:r>
        </w:del>
      </w:ins>
      <w:del w:id="315" w:author="COAST" w:date="2010-10-29T23:07:00Z">
        <w:r>
          <w:rPr/>
          <w:delText xml:space="preserve">problems </w:delText>
        </w:r>
      </w:del>
      <w:ins w:id="316" w:author="sarba" w:date="2009-11-21T14:46:00Z">
        <w:del w:id="317" w:author="COAST" w:date="2010-10-29T23:07:00Z">
          <w:r>
            <w:rPr/>
            <w:delText xml:space="preserve">such as </w:delText>
          </w:r>
        </w:del>
      </w:ins>
      <w:ins w:id="318" w:author="sarba" w:date="2009-11-21T14:48:00Z">
        <w:del w:id="319" w:author="COAST" w:date="2010-10-29T23:07:00Z">
          <w:r>
            <w:rPr/>
            <w:delText xml:space="preserve">huge exudes of </w:delText>
          </w:r>
        </w:del>
      </w:ins>
      <w:del w:id="320" w:author="COAST" w:date="2010-10-29T23:07:00Z">
        <w:r>
          <w:rPr/>
          <w:delText xml:space="preserve">of forced </w:delText>
        </w:r>
      </w:del>
      <w:ins w:id="321" w:author="Asus" w:date="2009-11-22T11:51:00Z">
        <w:del w:id="322" w:author="COAST" w:date="2010-10-29T23:07:00Z">
          <w:r>
            <w:rPr/>
            <w:delText>c</w:delText>
          </w:r>
        </w:del>
      </w:ins>
      <w:ins w:id="323" w:author="sarba" w:date="2009-11-21T15:06:00Z">
        <w:del w:id="324" w:author="COAST" w:date="2010-10-29T23:07:00Z">
          <w:r>
            <w:rPr/>
            <w:delText>environmental</w:delText>
          </w:r>
        </w:del>
      </w:ins>
      <w:ins w:id="325" w:author="Asus" w:date="2009-11-22T11:52:00Z">
        <w:del w:id="326" w:author="COAST" w:date="2010-10-29T23:07:00Z">
          <w:r>
            <w:rPr/>
            <w:delText>imate</w:delText>
          </w:r>
        </w:del>
      </w:ins>
      <w:ins w:id="327" w:author="sarba" w:date="2009-11-21T15:06:00Z">
        <w:del w:id="328" w:author="COAST" w:date="2010-10-29T23:07:00Z">
          <w:r>
            <w:rPr/>
            <w:delText xml:space="preserve"> </w:delText>
          </w:r>
        </w:del>
      </w:ins>
      <w:ins w:id="329" w:author="Asus" w:date="2009-11-22T11:50:00Z">
        <w:del w:id="330" w:author="COAST" w:date="2010-10-29T23:07:00Z">
          <w:r>
            <w:rPr/>
            <w:delText>migrants.</w:delText>
          </w:r>
        </w:del>
      </w:ins>
      <w:ins w:id="331" w:author="sarba" w:date="2009-11-21T15:06:00Z">
        <w:del w:id="332" w:author="COAST" w:date="2010-10-29T23:07:00Z">
          <w:r>
            <w:rPr/>
            <w:delText xml:space="preserve">and/or </w:delText>
          </w:r>
        </w:del>
      </w:ins>
      <w:ins w:id="333" w:author="sarba" w:date="2009-11-21T14:47:00Z">
        <w:del w:id="334" w:author="COAST" w:date="2010-10-29T23:07:00Z">
          <w:r>
            <w:rPr/>
            <w:delText xml:space="preserve">climate refugees </w:delText>
          </w:r>
        </w:del>
      </w:ins>
      <w:ins w:id="335" w:author="sarba" w:date="2009-11-21T15:23:00Z">
        <w:del w:id="336" w:author="COAST" w:date="2010-10-29T23:07:00Z">
          <w:r>
            <w:rPr/>
            <w:delText xml:space="preserve">as a consequence of </w:delText>
          </w:r>
        </w:del>
      </w:ins>
      <w:ins w:id="337" w:author="sarba" w:date="2009-11-21T14:48:00Z">
        <w:del w:id="338" w:author="COAST" w:date="2010-10-29T23:07:00Z">
          <w:r>
            <w:rPr/>
            <w:delText>devasta</w:delText>
          </w:r>
        </w:del>
      </w:ins>
      <w:ins w:id="339" w:author="sarba" w:date="2009-11-21T15:07:00Z">
        <w:del w:id="340" w:author="COAST" w:date="2010-10-29T23:07:00Z">
          <w:r>
            <w:rPr/>
            <w:delText>t</w:delText>
          </w:r>
        </w:del>
      </w:ins>
      <w:ins w:id="341" w:author="sarba" w:date="2009-11-21T14:48:00Z">
        <w:del w:id="342" w:author="COAST" w:date="2010-10-29T23:07:00Z">
          <w:r>
            <w:rPr/>
            <w:delText>i</w:delText>
          </w:r>
        </w:del>
      </w:ins>
      <w:ins w:id="343" w:author="sarba" w:date="2009-11-21T15:07:00Z">
        <w:del w:id="344" w:author="COAST" w:date="2010-10-29T23:07:00Z">
          <w:r>
            <w:rPr/>
            <w:delText>o</w:delText>
          </w:r>
        </w:del>
      </w:ins>
      <w:ins w:id="345" w:author="sarba" w:date="2009-11-21T14:48:00Z">
        <w:del w:id="346" w:author="COAST" w:date="2010-10-29T23:07:00Z">
          <w:r>
            <w:rPr/>
            <w:delText>n</w:delText>
          </w:r>
        </w:del>
      </w:ins>
      <w:ins w:id="347" w:author="sarba" w:date="2009-11-21T15:07:00Z">
        <w:del w:id="348" w:author="COAST" w:date="2010-10-29T23:07:00Z">
          <w:r>
            <w:rPr/>
            <w:delText xml:space="preserve"> of</w:delText>
          </w:r>
        </w:del>
      </w:ins>
      <w:ins w:id="349" w:author="sarba" w:date="2009-11-21T14:47:00Z">
        <w:del w:id="350" w:author="COAST" w:date="2010-10-29T23:07:00Z">
          <w:r>
            <w:rPr/>
            <w:delText xml:space="preserve"> the basis of </w:delText>
          </w:r>
        </w:del>
      </w:ins>
      <w:ins w:id="351" w:author="sarba" w:date="2009-11-21T14:50:00Z">
        <w:del w:id="352" w:author="COAST" w:date="2010-10-29T23:07:00Z">
          <w:r>
            <w:rPr/>
            <w:delText>livelihoods in</w:delText>
          </w:r>
        </w:del>
      </w:ins>
      <w:ins w:id="353" w:author="sarba" w:date="2009-11-21T14:48:00Z">
        <w:del w:id="354" w:author="COAST" w:date="2010-10-29T23:07:00Z">
          <w:r>
            <w:rPr/>
            <w:delText xml:space="preserve"> their homelands</w:delText>
          </w:r>
        </w:del>
      </w:ins>
      <w:ins w:id="355" w:author="sarba" w:date="2009-11-21T14:51:00Z">
        <w:del w:id="356" w:author="COAST" w:date="2010-10-29T23:07:00Z">
          <w:r>
            <w:rPr/>
            <w:delText xml:space="preserve">. Although these problems are general, they are very particular to our parts of the world in the South as </w:delText>
          </w:r>
        </w:del>
      </w:ins>
      <w:ins w:id="357" w:author="sarba" w:date="2009-11-21T15:25:00Z">
        <w:del w:id="358" w:author="COAST" w:date="2010-10-29T23:07:00Z">
          <w:r>
            <w:rPr/>
            <w:delText>most state parties</w:delText>
          </w:r>
        </w:del>
      </w:ins>
      <w:ins w:id="359" w:author="sarba" w:date="2009-11-21T14:52:00Z">
        <w:del w:id="360" w:author="COAST" w:date="2010-10-29T23:07:00Z">
          <w:r>
            <w:rPr/>
            <w:delText xml:space="preserve"> </w:delText>
          </w:r>
        </w:del>
      </w:ins>
      <w:ins w:id="361" w:author="sarba" w:date="2009-11-21T15:25:00Z">
        <w:del w:id="362" w:author="COAST" w:date="2010-10-29T23:07:00Z">
          <w:r>
            <w:rPr/>
            <w:delText xml:space="preserve">lack political will, </w:delText>
          </w:r>
        </w:del>
      </w:ins>
      <w:ins w:id="363" w:author="sarba" w:date="2009-11-21T14:52:00Z">
        <w:del w:id="364" w:author="COAST" w:date="2010-10-29T23:07:00Z">
          <w:r>
            <w:rPr/>
            <w:delText>adequate resources and capacity</w:delText>
          </w:r>
        </w:del>
      </w:ins>
      <w:ins w:id="365" w:author="sarba" w:date="2009-11-21T15:27:00Z">
        <w:del w:id="366" w:author="COAST" w:date="2010-10-29T23:07:00Z">
          <w:r>
            <w:rPr/>
            <w:delText>. Therefore, there is a</w:delText>
          </w:r>
        </w:del>
      </w:ins>
      <w:ins w:id="367" w:author="sarba" w:date="2009-11-21T15:29:00Z">
        <w:del w:id="368" w:author="COAST" w:date="2010-10-29T23:07:00Z">
          <w:r>
            <w:rPr/>
            <w:delText xml:space="preserve">n urgent </w:delText>
          </w:r>
        </w:del>
      </w:ins>
      <w:ins w:id="369" w:author="sarba" w:date="2009-11-21T15:27:00Z">
        <w:del w:id="370" w:author="COAST" w:date="2010-10-29T23:07:00Z">
          <w:r>
            <w:rPr/>
            <w:delText xml:space="preserve">need of </w:delText>
          </w:r>
        </w:del>
      </w:ins>
      <w:ins w:id="371" w:author="sarba" w:date="2009-11-21T15:08:00Z">
        <w:del w:id="372" w:author="COAST" w:date="2010-10-29T23:07:00Z">
          <w:r>
            <w:rPr/>
            <w:delText xml:space="preserve">special </w:delText>
          </w:r>
        </w:del>
      </w:ins>
      <w:ins w:id="373" w:author="sarba" w:date="2009-11-21T15:28:00Z">
        <w:del w:id="374" w:author="COAST" w:date="2010-10-29T23:07:00Z">
          <w:r>
            <w:rPr/>
            <w:delText>international provision to address the problems of the climate refugees at all levels</w:delText>
          </w:r>
        </w:del>
      </w:ins>
      <w:ins w:id="375" w:author="sarba" w:date="2009-11-21T15:30:00Z">
        <w:del w:id="376" w:author="COAST" w:date="2010-10-29T23:07:00Z">
          <w:r>
            <w:rPr/>
            <w:delText xml:space="preserve">. </w:delText>
          </w:r>
        </w:del>
      </w:ins>
      <w:ins w:id="377" w:author="sarba" w:date="2009-11-21T15:28:00Z">
        <w:del w:id="378" w:author="COAST" w:date="2010-10-29T23:07:00Z">
          <w:r>
            <w:rPr/>
            <w:delText xml:space="preserve"> </w:delText>
          </w:r>
        </w:del>
      </w:ins>
      <w:del w:id="379" w:author="COAST" w:date="2010-10-29T23:07:00Z">
        <w:r>
          <w:rPr/>
          <w:delText xml:space="preserve">migrants in our world especially in south, and We </w:delText>
        </w:r>
      </w:del>
      <w:ins w:id="380" w:author="sarba" w:date="2009-11-21T14:55:00Z">
        <w:del w:id="381" w:author="COAST" w:date="2010-10-29T23:07:00Z">
          <w:r>
            <w:rPr/>
            <w:delText xml:space="preserve">are struggling very hard </w:delText>
          </w:r>
        </w:del>
      </w:ins>
      <w:del w:id="382" w:author="COAST" w:date="2010-10-29T23:07:00Z">
        <w:r>
          <w:rPr/>
          <w:delText xml:space="preserve">do like to strengthen our voices </w:delText>
        </w:r>
      </w:del>
      <w:ins w:id="383" w:author="sarba" w:date="2009-11-21T14:55:00Z">
        <w:del w:id="384" w:author="COAST" w:date="2010-10-29T23:07:00Z">
          <w:r>
            <w:rPr/>
            <w:delText xml:space="preserve">from the South </w:delText>
          </w:r>
        </w:del>
      </w:ins>
      <w:del w:id="385" w:author="COAST" w:date="2010-10-29T23:07:00Z">
        <w:r>
          <w:rPr/>
          <w:delText xml:space="preserve">for a new </w:delText>
        </w:r>
      </w:del>
      <w:ins w:id="386" w:author="sarba" w:date="2009-11-21T14:44:00Z">
        <w:del w:id="387" w:author="COAST" w:date="2010-10-29T23:07:00Z">
          <w:r>
            <w:rPr/>
            <w:delText xml:space="preserve">UN </w:delText>
          </w:r>
        </w:del>
      </w:ins>
      <w:ins w:id="388" w:author="sarba" w:date="2009-11-21T15:12:00Z">
        <w:del w:id="389" w:author="COAST" w:date="2010-10-29T23:07:00Z">
          <w:r>
            <w:rPr/>
            <w:delText xml:space="preserve">Convention or </w:delText>
          </w:r>
        </w:del>
      </w:ins>
      <w:del w:id="390" w:author="COAST" w:date="2010-10-29T23:07:00Z">
        <w:r>
          <w:rPr/>
          <w:delText xml:space="preserve">Protocol which </w:delText>
        </w:r>
      </w:del>
      <w:ins w:id="391" w:author="Asus" w:date="2009-11-22T11:53:00Z">
        <w:del w:id="392" w:author="COAST" w:date="2010-10-29T23:07:00Z">
          <w:r>
            <w:rPr/>
            <w:delText xml:space="preserve">should </w:delText>
          </w:r>
        </w:del>
      </w:ins>
      <w:del w:id="393" w:author="COAST" w:date="2010-10-29T23:07:00Z">
        <w:r>
          <w:rPr/>
          <w:delText>should recognize their right to life and livelihood</w:delText>
        </w:r>
      </w:del>
      <w:ins w:id="394" w:author="sarba" w:date="2009-11-21T14:55:00Z">
        <w:del w:id="395" w:author="COAST" w:date="2010-10-29T23:07:00Z">
          <w:r>
            <w:rPr/>
            <w:delText xml:space="preserve">s of the forced </w:delText>
          </w:r>
        </w:del>
      </w:ins>
      <w:ins w:id="396" w:author="sarba" w:date="2009-11-21T15:12:00Z">
        <w:del w:id="397" w:author="COAST" w:date="2010-10-29T23:07:00Z">
          <w:r>
            <w:rPr/>
            <w:delText>environmental/</w:delText>
          </w:r>
        </w:del>
      </w:ins>
      <w:ins w:id="398" w:author="sarba" w:date="2009-11-21T14:55:00Z">
        <w:del w:id="399" w:author="COAST" w:date="2010-10-29T23:07:00Z">
          <w:r>
            <w:rPr/>
            <w:delText xml:space="preserve">climate </w:delText>
          </w:r>
        </w:del>
      </w:ins>
      <w:ins w:id="400" w:author="Asus" w:date="2009-11-22T12:02:00Z">
        <w:del w:id="401" w:author="COAST" w:date="2010-10-29T23:07:00Z">
          <w:r>
            <w:rPr/>
            <w:delText>migrants</w:delText>
          </w:r>
        </w:del>
      </w:ins>
      <w:ins w:id="402" w:author="sarba" w:date="2009-11-21T14:55:00Z">
        <w:del w:id="403" w:author="COAST" w:date="2010-10-29T23:07:00Z">
          <w:r>
            <w:rPr/>
            <w:delText>refugees</w:delText>
          </w:r>
        </w:del>
      </w:ins>
      <w:del w:id="404" w:author="COAST" w:date="2010-10-29T23:07:00Z">
        <w:r>
          <w:rPr/>
          <w:delText xml:space="preserve"> in view </w:delText>
        </w:r>
      </w:del>
      <w:ins w:id="405" w:author="sarba" w:date="2009-11-21T15:00:00Z">
        <w:del w:id="406" w:author="COAST" w:date="2010-10-29T23:07:00Z">
          <w:r>
            <w:rPr/>
            <w:delText>contrast to</w:delText>
          </w:r>
        </w:del>
      </w:ins>
      <w:del w:id="407" w:author="COAST" w:date="2010-10-29T23:07:00Z">
        <w:r>
          <w:rPr/>
          <w:delText xml:space="preserve">of existing </w:delText>
        </w:r>
      </w:del>
      <w:ins w:id="408" w:author="sarba" w:date="2009-11-21T15:01:00Z">
        <w:del w:id="409" w:author="COAST" w:date="2010-10-29T23:07:00Z">
          <w:r>
            <w:rPr>
              <w:shd w:fill="FFFFFF" w:val="clear"/>
            </w:rPr>
            <w:delText xml:space="preserve">1951 </w:delText>
          </w:r>
        </w:del>
      </w:ins>
      <w:ins w:id="410" w:author="Asus" w:date="2009-11-22T11:53:00Z">
        <w:del w:id="411" w:author="COAST" w:date="2010-10-29T23:07:00Z">
          <w:r>
            <w:rPr>
              <w:shd w:fill="FFFFFF" w:val="clear"/>
            </w:rPr>
            <w:delText xml:space="preserve">Geneva </w:delText>
          </w:r>
        </w:del>
      </w:ins>
      <w:ins w:id="412" w:author="sarba" w:date="2009-11-21T15:01:00Z">
        <w:del w:id="413" w:author="COAST" w:date="2010-10-29T23:07:00Z">
          <w:r>
            <w:rPr>
              <w:shd w:fill="FFFFFF" w:val="clear"/>
            </w:rPr>
            <w:delText xml:space="preserve">Convention relating to the Status of Refugees </w:delText>
          </w:r>
        </w:del>
      </w:ins>
      <w:ins w:id="414" w:author="Asus" w:date="2009-11-22T11:54:00Z">
        <w:del w:id="415" w:author="COAST" w:date="2010-10-29T23:07:00Z">
          <w:r>
            <w:rPr>
              <w:shd w:fill="FFFFFF" w:val="clear"/>
            </w:rPr>
            <w:delText>cause out of political repression</w:delText>
          </w:r>
        </w:del>
      </w:ins>
      <w:ins w:id="416" w:author="sarba" w:date="2009-11-21T15:01:00Z">
        <w:del w:id="417" w:author="COAST" w:date="2010-10-29T23:07:00Z">
          <w:r>
            <w:rPr>
              <w:shd w:fill="FFFFFF" w:val="clear"/>
            </w:rPr>
            <w:delText xml:space="preserve">which is </w:delText>
          </w:r>
        </w:del>
      </w:ins>
      <w:ins w:id="418" w:author="sarba" w:date="2009-11-21T15:13:00Z">
        <w:del w:id="419" w:author="COAST" w:date="2010-10-29T23:07:00Z">
          <w:r>
            <w:rPr>
              <w:shd w:fill="FFFFFF" w:val="clear"/>
            </w:rPr>
            <w:delText>not clear on the status of</w:delText>
          </w:r>
        </w:del>
      </w:ins>
      <w:ins w:id="420" w:author="sarba" w:date="2009-11-21T15:01:00Z">
        <w:del w:id="421" w:author="COAST" w:date="2010-10-29T23:07:00Z">
          <w:r>
            <w:rPr>
              <w:shd w:fill="FFFFFF" w:val="clear"/>
            </w:rPr>
            <w:delText xml:space="preserve"> the environmental refugees by definition</w:delText>
          </w:r>
        </w:del>
      </w:ins>
      <w:del w:id="422" w:author="COAST" w:date="2010-10-29T23:07:00Z">
        <w:r>
          <w:rPr/>
          <w:delText>UN  protocol.</w:delText>
        </w:r>
      </w:del>
      <w:ins w:id="423" w:author="sarba" w:date="2009-11-21T15:03:00Z">
        <w:del w:id="424" w:author="COAST" w:date="2010-10-29T23:07:00Z">
          <w:r>
            <w:rPr/>
            <w:delText xml:space="preserve"> We consider that the </w:delText>
          </w:r>
        </w:del>
      </w:ins>
      <w:ins w:id="425" w:author="Asus" w:date="2009-11-22T11:55:00Z">
        <w:del w:id="426" w:author="COAST" w:date="2010-10-29T23:07:00Z">
          <w:r>
            <w:rPr/>
            <w:delText xml:space="preserve">climate problems forced </w:delText>
          </w:r>
        </w:del>
      </w:ins>
      <w:ins w:id="427" w:author="Asus" w:date="2009-11-22T11:59:00Z">
        <w:del w:id="428" w:author="COAST" w:date="2010-10-29T23:07:00Z">
          <w:r>
            <w:rPr/>
            <w:delText>migrant</w:delText>
          </w:r>
        </w:del>
      </w:ins>
      <w:ins w:id="429" w:author="sarba" w:date="2009-11-22T16:01:00Z">
        <w:del w:id="430" w:author="COAST" w:date="2010-10-29T23:07:00Z">
          <w:r>
            <w:rPr/>
            <w:delText>s</w:delText>
          </w:r>
        </w:del>
      </w:ins>
      <w:ins w:id="431" w:author="sarba" w:date="2009-11-21T15:03:00Z">
        <w:del w:id="432" w:author="COAST" w:date="2010-10-29T23:07:00Z">
          <w:r>
            <w:rPr/>
            <w:delText xml:space="preserve">environmental refugees </w:delText>
          </w:r>
        </w:del>
      </w:ins>
      <w:ins w:id="433" w:author="sarba" w:date="2009-11-22T15:57:00Z">
        <w:del w:id="434" w:author="COAST" w:date="2010-10-29T23:07:00Z">
          <w:r>
            <w:rPr/>
            <w:delText xml:space="preserve">due to climate problems </w:delText>
          </w:r>
        </w:del>
      </w:ins>
      <w:ins w:id="435" w:author="sarba" w:date="2009-11-21T15:03:00Z">
        <w:del w:id="436" w:author="COAST" w:date="2010-10-29T23:07:00Z">
          <w:r>
            <w:rPr/>
            <w:delText xml:space="preserve">are the survivors of the global climate </w:delText>
          </w:r>
        </w:del>
      </w:ins>
      <w:ins w:id="437" w:author="sarba" w:date="2009-11-21T15:14:00Z">
        <w:del w:id="438" w:author="COAST" w:date="2010-10-29T23:07:00Z">
          <w:r>
            <w:rPr/>
            <w:delText>change;</w:delText>
          </w:r>
        </w:del>
      </w:ins>
      <w:ins w:id="439" w:author="sarba" w:date="2009-11-21T15:04:00Z">
        <w:del w:id="440" w:author="COAST" w:date="2010-10-29T23:07:00Z">
          <w:r>
            <w:rPr/>
            <w:delText xml:space="preserve"> hence they </w:delText>
          </w:r>
        </w:del>
      </w:ins>
      <w:ins w:id="441" w:author="sarba" w:date="2009-11-21T15:14:00Z">
        <w:del w:id="442" w:author="COAST" w:date="2010-10-29T23:07:00Z">
          <w:r>
            <w:rPr/>
            <w:delText xml:space="preserve">urgently </w:delText>
          </w:r>
        </w:del>
      </w:ins>
      <w:del w:id="443" w:author="COAST" w:date="2010-10-29T23:07:00Z">
        <w:r>
          <w:rPr/>
          <w:delText xml:space="preserve">need their human rights protected. </w:delText>
        </w:r>
      </w:del>
    </w:p>
    <w:p>
      <w:pPr>
        <w:pStyle w:val="Normal"/>
        <w:ind w:left="1440" w:hanging="1440"/>
        <w:rPr>
          <w:del w:id="446" w:author="COAST" w:date="2010-10-29T23:07:00Z"/>
        </w:rPr>
      </w:pPr>
      <w:del w:id="445" w:author="COAST" w:date="2010-10-29T23:07:00Z">
        <w:r>
          <w:rPr/>
        </w:r>
      </w:del>
    </w:p>
    <w:p>
      <w:pPr>
        <w:pStyle w:val="Normal"/>
        <w:ind w:left="1440" w:hanging="1440"/>
        <w:rPr>
          <w:del w:id="504" w:author="COAST" w:date="2010-10-29T23:07:00Z"/>
        </w:rPr>
      </w:pPr>
      <w:del w:id="447" w:author="COAST" w:date="2010-10-29T23:07:00Z">
        <w:r>
          <w:rPr/>
          <w:delText xml:space="preserve">In </w:delText>
        </w:r>
      </w:del>
      <w:ins w:id="448" w:author="sarba" w:date="2009-11-21T15:14:00Z">
        <w:del w:id="449" w:author="COAST" w:date="2010-10-29T23:07:00Z">
          <w:r>
            <w:rPr/>
            <w:delText xml:space="preserve">this context, </w:delText>
          </w:r>
        </w:del>
      </w:ins>
      <w:ins w:id="450" w:author="COAST Trust" w:date="2010-10-30T11:58:00Z">
        <w:r>
          <w:rPr/>
          <w:t xml:space="preserve">Campaign for Sustainable Rural Livelihoods (CSRL), </w:t>
        </w:r>
      </w:ins>
      <w:ins w:id="451" w:author="sarba" w:date="2009-11-21T15:14:00Z">
        <w:del w:id="452" w:author="COAST" w:date="2010-10-29T23:07:00Z">
          <w:r>
            <w:rPr/>
            <w:delText>EquityBD,</w:delText>
          </w:r>
        </w:del>
      </w:ins>
      <w:ins w:id="453" w:author="COAST Trust" w:date="2010-10-30T10:21:00Z">
        <w:r>
          <w:rPr/>
          <w:t xml:space="preserve"> Jubilee South, </w:t>
        </w:r>
      </w:ins>
      <w:ins w:id="454" w:author="sarba" w:date="2009-11-21T15:14:00Z">
        <w:del w:id="455" w:author="COAST" w:date="2010-10-29T23:07:00Z">
          <w:r>
            <w:rPr/>
            <w:delText xml:space="preserve"> LDC Watch</w:delText>
          </w:r>
        </w:del>
      </w:ins>
      <w:ins w:id="456" w:author="sarba" w:date="2009-11-22T15:56:00Z">
        <w:del w:id="457" w:author="COAST" w:date="2010-10-29T23:07:00Z">
          <w:r>
            <w:rPr/>
            <w:delText>,</w:delText>
          </w:r>
        </w:del>
      </w:ins>
      <w:ins w:id="458" w:author="sarba" w:date="2009-11-21T15:14:00Z">
        <w:del w:id="459" w:author="COAST" w:date="2010-10-29T23:07:00Z">
          <w:r>
            <w:rPr/>
            <w:delText xml:space="preserve"> South Asia Alliance for Poverty Eradication (SAAPE)</w:delText>
          </w:r>
        </w:del>
      </w:ins>
      <w:ins w:id="460" w:author="Asus" w:date="2009-11-22T11:56:00Z">
        <w:del w:id="461" w:author="COAST" w:date="2010-10-29T23:07:00Z">
          <w:r>
            <w:rPr/>
            <w:delText xml:space="preserve"> and Campaign for </w:delText>
          </w:r>
        </w:del>
      </w:ins>
      <w:ins w:id="462" w:author="Asus" w:date="2009-11-22T12:02:00Z">
        <w:del w:id="463" w:author="COAST" w:date="2010-10-29T23:07:00Z">
          <w:r>
            <w:rPr/>
            <w:delText>Sustainable</w:delText>
          </w:r>
        </w:del>
      </w:ins>
      <w:ins w:id="464" w:author="Asus" w:date="2009-11-22T11:56:00Z">
        <w:del w:id="465" w:author="COAST" w:date="2010-10-29T23:07:00Z">
          <w:r>
            <w:rPr/>
            <w:delText xml:space="preserve"> Rural Livelihood</w:delText>
          </w:r>
        </w:del>
      </w:ins>
      <w:ins w:id="466" w:author="Asus" w:date="2009-11-23T16:15:00Z">
        <w:del w:id="467" w:author="COAST" w:date="2010-10-29T23:07:00Z">
          <w:r>
            <w:rPr/>
            <w:delText>s</w:delText>
          </w:r>
        </w:del>
      </w:ins>
      <w:ins w:id="468" w:author="Asus" w:date="2009-11-22T12:00:00Z">
        <w:del w:id="469" w:author="COAST" w:date="2010-10-29T23:07:00Z">
          <w:r>
            <w:rPr/>
            <w:delText xml:space="preserve"> (CSRL) </w:delText>
          </w:r>
        </w:del>
      </w:ins>
      <w:ins w:id="470" w:author="Asus" w:date="2009-11-22T11:56:00Z">
        <w:del w:id="471" w:author="COAST" w:date="2010-10-29T23:07:00Z">
          <w:r>
            <w:rPr/>
            <w:delText xml:space="preserve"> </w:delText>
          </w:r>
        </w:del>
      </w:ins>
      <w:ins w:id="472" w:author="sarba" w:date="2009-11-21T15:15:00Z">
        <w:del w:id="473" w:author="COAST" w:date="2010-10-29T23:07:00Z">
          <w:r>
            <w:rPr/>
            <w:delText xml:space="preserve"> </w:delText>
          </w:r>
        </w:del>
      </w:ins>
      <w:ins w:id="474" w:author="sarba" w:date="2009-11-21T15:21:00Z">
        <w:del w:id="475" w:author="COAST" w:date="2010-10-29T23:07:00Z">
          <w:r>
            <w:rPr/>
            <w:delText xml:space="preserve">are going to </w:delText>
          </w:r>
        </w:del>
      </w:ins>
      <w:ins w:id="476" w:author="sarba" w:date="2009-11-21T15:15:00Z">
        <w:del w:id="477" w:author="COAST" w:date="2010-10-29T23:07:00Z">
          <w:r>
            <w:rPr/>
            <w:delText>jointly organize a seminar on the ab</w:delText>
          </w:r>
        </w:del>
      </w:ins>
      <w:ins w:id="478" w:author="COAST Trust" w:date="2010-10-30T10:23:00Z">
        <w:r>
          <w:rPr/>
          <w:t>ove subject</w:t>
        </w:r>
      </w:ins>
      <w:ins w:id="479" w:author="sarba" w:date="2009-11-21T15:16:00Z">
        <w:del w:id="480" w:author="COAST" w:date="2010-10-29T23:07:00Z">
          <w:r>
            <w:rPr/>
            <w:delText>ove subject at Klimaforum09, Copenhagen</w:delText>
          </w:r>
        </w:del>
      </w:ins>
      <w:ins w:id="481" w:author="COAST Trust" w:date="2010-10-30T10:26:00Z">
        <w:r>
          <w:rPr/>
          <w:t xml:space="preserve"> during CoP 16 UNFCCC.</w:t>
        </w:r>
      </w:ins>
      <w:ins w:id="482" w:author="sarba" w:date="2009-11-21T15:16:00Z">
        <w:del w:id="483" w:author="COAST" w:date="2010-10-29T23:07:00Z">
          <w:r>
            <w:rPr/>
            <w:delText xml:space="preserve">. Therefore, we </w:delText>
          </w:r>
        </w:del>
      </w:ins>
      <w:ins w:id="484" w:author="sarba" w:date="2009-11-21T15:33:00Z">
        <w:del w:id="485" w:author="COAST" w:date="2010-10-29T23:07:00Z">
          <w:r>
            <w:rPr/>
            <w:delText xml:space="preserve">are immensely pleased </w:delText>
          </w:r>
        </w:del>
      </w:ins>
      <w:del w:id="486" w:author="COAST" w:date="2010-10-29T23:07:00Z">
        <w:r>
          <w:rPr/>
          <w:delText xml:space="preserve">relation we do like </w:delText>
        </w:r>
      </w:del>
      <w:ins w:id="487" w:author="sarba" w:date="2009-11-21T15:17:00Z">
        <w:del w:id="488" w:author="COAST" w:date="2010-10-29T23:07:00Z">
          <w:r>
            <w:rPr/>
            <w:delText xml:space="preserve">to </w:delText>
          </w:r>
        </w:del>
      </w:ins>
      <w:del w:id="489" w:author="COAST" w:date="2010-10-29T23:07:00Z">
        <w:r>
          <w:rPr/>
          <w:delText xml:space="preserve">invite you as one of the discussant  </w:delText>
        </w:r>
      </w:del>
      <w:ins w:id="490" w:author="sarba" w:date="2009-11-21T15:20:00Z">
        <w:del w:id="491" w:author="COAST" w:date="2010-10-29T23:07:00Z">
          <w:r>
            <w:rPr/>
            <w:delText xml:space="preserve">discussants </w:delText>
          </w:r>
        </w:del>
      </w:ins>
      <w:del w:id="492" w:author="COAST" w:date="2010-10-29T23:07:00Z">
        <w:r>
          <w:rPr/>
          <w:delText xml:space="preserve">to have a </w:delText>
        </w:r>
      </w:del>
      <w:ins w:id="493" w:author="sarba" w:date="2009-11-21T15:18:00Z">
        <w:del w:id="494" w:author="COAST" w:date="2010-10-29T23:07:00Z">
          <w:r>
            <w:rPr/>
            <w:delText xml:space="preserve">of this </w:delText>
          </w:r>
        </w:del>
      </w:ins>
      <w:del w:id="495" w:author="COAST" w:date="2010-10-29T23:07:00Z">
        <w:r>
          <w:rPr/>
          <w:delText>seminar</w:delText>
        </w:r>
      </w:del>
      <w:ins w:id="496" w:author="sarba" w:date="2009-11-21T15:18:00Z">
        <w:del w:id="497" w:author="COAST" w:date="2010-10-29T23:07:00Z">
          <w:r>
            <w:rPr/>
            <w:delText xml:space="preserve">. The </w:delText>
          </w:r>
        </w:del>
      </w:ins>
      <w:del w:id="498" w:author="COAST" w:date="2010-10-29T23:07:00Z">
        <w:r>
          <w:rPr/>
          <w:delText xml:space="preserve"> </w:delText>
        </w:r>
      </w:del>
      <w:ins w:id="499" w:author="sarba" w:date="2009-11-21T15:20:00Z">
        <w:del w:id="500" w:author="COAST" w:date="2010-10-29T23:07:00Z">
          <w:r>
            <w:rPr/>
            <w:delText>seminar will</w:delText>
          </w:r>
        </w:del>
      </w:ins>
      <w:ins w:id="501" w:author="sarba" w:date="2009-11-21T15:18:00Z">
        <w:del w:id="502" w:author="COAST" w:date="2010-10-29T23:07:00Z">
          <w:r>
            <w:rPr/>
            <w:delText xml:space="preserve"> hold as follows: </w:delText>
          </w:r>
        </w:del>
      </w:ins>
      <w:del w:id="503" w:author="COAST" w:date="2010-10-29T23:07:00Z">
        <w:r>
          <w:rPr/>
          <w:delText>/ public forum with above tile in</w:delText>
        </w:r>
      </w:del>
    </w:p>
    <w:p>
      <w:pPr>
        <w:pStyle w:val="Normal"/>
        <w:ind w:left="1440" w:hanging="1440"/>
        <w:rPr>
          <w:b/>
          <w:b/>
          <w:del w:id="506" w:author="COAST" w:date="2010-10-29T23:07:00Z"/>
        </w:rPr>
      </w:pPr>
      <w:del w:id="505" w:author="COAST" w:date="2010-10-29T23:07:00Z">
        <w:r>
          <w:rPr>
            <w:b/>
          </w:rPr>
        </w:r>
      </w:del>
    </w:p>
    <w:p>
      <w:pPr>
        <w:pStyle w:val="Normal"/>
        <w:ind w:left="1440" w:hanging="1440"/>
        <w:rPr>
          <w:b/>
          <w:b/>
          <w:u w:val="none"/>
          <w:del w:id="526" w:author="COAST" w:date="2010-10-29T23:07:00Z"/>
        </w:rPr>
      </w:pPr>
      <w:ins w:id="507" w:author="sarba" w:date="2009-11-21T15:19:00Z">
        <w:del w:id="508" w:author="COAST" w:date="2010-10-29T23:07:00Z">
          <w:r>
            <w:rPr>
              <w:b/>
            </w:rPr>
            <w:delText>Date</w:delText>
          </w:r>
        </w:del>
      </w:ins>
      <w:del w:id="509" w:author="COAST" w:date="2010-10-29T23:07:00Z">
        <w:r>
          <w:rPr>
            <w:b/>
          </w:rPr>
          <w:delText xml:space="preserve"> Klimaforum09, Copenhagen</w:delText>
        </w:r>
      </w:del>
      <w:ins w:id="510" w:author="sarba" w:date="2009-11-21T15:19:00Z">
        <w:del w:id="511" w:author="COAST" w:date="2010-10-29T23:07:00Z">
          <w:r>
            <w:rPr>
              <w:b/>
            </w:rPr>
            <w:delText>:</w:delText>
          </w:r>
        </w:del>
      </w:ins>
      <w:del w:id="512" w:author="COAST" w:date="2010-10-29T23:07:00Z">
        <w:r>
          <w:rPr>
            <w:b/>
          </w:rPr>
          <w:delText xml:space="preserve"> on </w:delText>
        </w:r>
      </w:del>
      <w:ins w:id="513" w:author="sarba" w:date="2009-11-21T15:19:00Z">
        <w:del w:id="514" w:author="COAST" w:date="2010-10-29T23:07:00Z">
          <w:r>
            <w:rPr>
              <w:b/>
            </w:rPr>
            <w:delText xml:space="preserve"> </w:delText>
          </w:r>
        </w:del>
      </w:ins>
      <w:ins w:id="515" w:author="COAST Trust" w:date="2010-10-30T10:24:00Z">
        <w:r>
          <w:rPr>
            <w:b/>
          </w:rPr>
          <w:t>Monday</w:t>
        </w:r>
      </w:ins>
      <w:del w:id="516" w:author="COAST" w:date="2010-10-29T23:07:00Z">
        <w:r>
          <w:rPr>
            <w:b/>
            <w:u w:val="none"/>
          </w:rPr>
          <w:delText>Friday</w:delText>
        </w:r>
      </w:del>
      <w:ins w:id="517" w:author="sarba" w:date="2009-11-21T15:19:00Z">
        <w:del w:id="518" w:author="COAST" w:date="2010-10-29T23:07:00Z">
          <w:r>
            <w:rPr>
              <w:b/>
              <w:u w:val="none"/>
            </w:rPr>
            <w:delText>,</w:delText>
          </w:r>
        </w:del>
      </w:ins>
      <w:del w:id="519" w:author="COAST" w:date="2010-10-29T23:07:00Z">
        <w:r>
          <w:rPr>
            <w:b/>
            <w:u w:val="none"/>
          </w:rPr>
          <w:delText xml:space="preserve"> </w:delText>
        </w:r>
      </w:del>
      <w:ins w:id="520" w:author="COAST Trust" w:date="2010-10-30T10:24:00Z">
        <w:r>
          <w:rPr>
            <w:b/>
          </w:rPr>
          <w:t>6th</w:t>
        </w:r>
      </w:ins>
      <w:del w:id="521" w:author="COAST" w:date="2010-10-29T23:07:00Z">
        <w:r>
          <w:rPr>
            <w:b/>
            <w:u w:val="none"/>
          </w:rPr>
          <w:delText>11</w:delText>
        </w:r>
      </w:del>
      <w:del w:id="522" w:author="COAST" w:date="2010-10-29T23:07:00Z">
        <w:r>
          <w:rPr>
            <w:b/>
            <w:u w:val="none"/>
            <w:vertAlign w:val="superscript"/>
          </w:rPr>
          <w:delText>th</w:delText>
        </w:r>
      </w:del>
      <w:del w:id="523" w:author="COAST" w:date="2010-10-29T23:07:00Z">
        <w:r>
          <w:rPr>
            <w:b/>
            <w:u w:val="none"/>
          </w:rPr>
          <w:delText xml:space="preserve"> December 20</w:delText>
        </w:r>
      </w:del>
      <w:ins w:id="524" w:author="COAST Trust" w:date="2010-10-30T10:24:00Z">
        <w:r>
          <w:rPr>
            <w:b/>
          </w:rPr>
          <w:t>10</w:t>
        </w:r>
      </w:ins>
      <w:del w:id="525" w:author="COAST" w:date="2010-10-29T23:07:00Z">
        <w:r>
          <w:rPr>
            <w:b/>
            <w:u w:val="none"/>
          </w:rPr>
          <w:delText xml:space="preserve">09, </w:delText>
        </w:r>
      </w:del>
    </w:p>
    <w:p>
      <w:pPr>
        <w:pStyle w:val="Normal"/>
        <w:ind w:left="1440" w:hanging="1440"/>
        <w:rPr>
          <w:b/>
          <w:b/>
          <w:u w:val="none"/>
          <w:del w:id="535" w:author="COAST" w:date="2010-10-29T23:07:00Z"/>
        </w:rPr>
      </w:pPr>
      <w:ins w:id="527" w:author="sarba" w:date="2009-11-21T15:19:00Z">
        <w:del w:id="528" w:author="COAST" w:date="2010-10-29T23:07:00Z">
          <w:r>
            <w:rPr>
              <w:b/>
              <w:u w:val="none"/>
            </w:rPr>
            <w:delText xml:space="preserve">Time: </w:delText>
          </w:r>
        </w:del>
      </w:ins>
      <w:del w:id="529" w:author="COAST" w:date="2010-10-29T23:07:00Z">
        <w:r>
          <w:rPr>
            <w:b/>
            <w:u w:val="none"/>
          </w:rPr>
          <w:delText>10 to</w:delText>
        </w:r>
      </w:del>
      <w:ins w:id="530" w:author="COAST Trust" w:date="2010-10-30T10:24:00Z">
        <w:r>
          <w:rPr>
            <w:b/>
          </w:rPr>
          <w:t>16.15 to 18.15 hours</w:t>
        </w:r>
      </w:ins>
      <w:del w:id="531" w:author="COAST" w:date="2010-10-29T23:07:00Z">
        <w:r>
          <w:rPr>
            <w:b/>
            <w:u w:val="none"/>
          </w:rPr>
          <w:delText xml:space="preserve"> 12 noon</w:delText>
        </w:r>
      </w:del>
      <w:ins w:id="532" w:author="sarba" w:date="2009-11-21T15:19:00Z">
        <w:del w:id="533" w:author="COAST" w:date="2010-10-29T23:07:00Z">
          <w:r>
            <w:rPr>
              <w:b/>
              <w:u w:val="none"/>
            </w:rPr>
            <w:delText xml:space="preserve">hours </w:delText>
          </w:r>
        </w:del>
      </w:ins>
      <w:del w:id="534" w:author="COAST" w:date="2010-10-29T23:07:00Z">
        <w:r>
          <w:rPr>
            <w:b/>
            <w:u w:val="none"/>
          </w:rPr>
          <w:delText xml:space="preserve">, </w:delText>
        </w:r>
      </w:del>
    </w:p>
    <w:p>
      <w:pPr>
        <w:pStyle w:val="Normal"/>
        <w:ind w:left="1440" w:hanging="1440"/>
        <w:rPr>
          <w:b/>
          <w:b/>
          <w:del w:id="549" w:author="COAST" w:date="2010-10-29T23:07:00Z"/>
        </w:rPr>
      </w:pPr>
      <w:del w:id="536" w:author="COAST" w:date="2010-10-29T23:07:00Z">
        <w:r>
          <w:rPr>
            <w:b/>
            <w:u w:val="none"/>
          </w:rPr>
          <w:delText>Place</w:delText>
        </w:r>
      </w:del>
      <w:ins w:id="537" w:author="sarba" w:date="2009-11-21T15:19:00Z">
        <w:del w:id="538" w:author="COAST" w:date="2010-10-29T23:07:00Z">
          <w:r>
            <w:rPr>
              <w:b/>
              <w:u w:val="none"/>
            </w:rPr>
            <w:delText>/Venue</w:delText>
          </w:r>
        </w:del>
      </w:ins>
      <w:del w:id="539" w:author="COAST" w:date="2010-10-29T23:07:00Z">
        <w:r>
          <w:rPr>
            <w:b/>
            <w:u w:val="none"/>
          </w:rPr>
          <w:delText>: venue 3: Sportshuset</w:delText>
        </w:r>
      </w:del>
      <w:ins w:id="540" w:author="Asus" w:date="2009-11-22T11:57:00Z">
        <w:del w:id="541" w:author="COAST" w:date="2010-10-29T23:07:00Z">
          <w:r>
            <w:rPr>
              <w:b/>
              <w:u w:val="none"/>
            </w:rPr>
            <w:delText xml:space="preserve"> / Red meeting room</w:delText>
          </w:r>
        </w:del>
      </w:ins>
      <w:del w:id="542" w:author="COAST" w:date="2010-10-29T23:07:00Z">
        <w:r>
          <w:rPr>
            <w:b/>
            <w:u w:val="none"/>
          </w:rPr>
          <w:delText xml:space="preserve">, DGI Byen, Kodybyan, near </w:delText>
        </w:r>
      </w:del>
      <w:ins w:id="543" w:author="COAST Trust" w:date="2010-10-30T10:25:00Z">
        <w:r>
          <w:rPr>
            <w:b/>
          </w:rPr>
          <w:t xml:space="preserve"> Room 4, Cancun Messe </w:t>
        </w:r>
      </w:ins>
      <w:del w:id="544" w:author="COAST" w:date="2010-10-29T23:07:00Z">
        <w:r>
          <w:rPr>
            <w:b/>
            <w:u w:val="none"/>
          </w:rPr>
          <w:delText>Central Station, Copenhagen, Denmar</w:delText>
        </w:r>
      </w:del>
      <w:ins w:id="545" w:author="COAST Trust" w:date="2010-10-30T10:25:00Z">
        <w:r>
          <w:rPr>
            <w:b/>
          </w:rPr>
          <w:t>, Cancun.</w:t>
        </w:r>
      </w:ins>
      <w:del w:id="546" w:author="COAST" w:date="2010-10-29T23:07:00Z">
        <w:r>
          <w:rPr>
            <w:b/>
            <w:u w:val="none"/>
          </w:rPr>
          <w:delText>k</w:delText>
        </w:r>
      </w:del>
      <w:del w:id="547" w:author="COAST" w:date="2010-10-29T23:07:00Z">
        <w:r>
          <w:rPr>
            <w:b/>
            <w:u w:val="single"/>
          </w:rPr>
          <w:delText>.</w:delText>
        </w:r>
      </w:del>
      <w:del w:id="548" w:author="COAST" w:date="2010-10-29T23:07:00Z">
        <w:r>
          <w:rPr>
            <w:b/>
          </w:rPr>
          <w:delText xml:space="preserve"> As your organization involved for the cause of poor.</w:delText>
        </w:r>
      </w:del>
    </w:p>
    <w:p>
      <w:pPr>
        <w:pStyle w:val="Normal"/>
        <w:ind w:left="1440" w:hanging="1440"/>
        <w:rPr>
          <w:b/>
          <w:b/>
          <w:del w:id="551" w:author="COAST" w:date="2010-10-29T23:07:00Z"/>
        </w:rPr>
      </w:pPr>
      <w:del w:id="550" w:author="COAST" w:date="2010-10-29T23:07:00Z">
        <w:r>
          <w:rPr>
            <w:b/>
          </w:rPr>
        </w:r>
      </w:del>
    </w:p>
    <w:p>
      <w:pPr>
        <w:pStyle w:val="Normal"/>
        <w:ind w:left="1440" w:hanging="1440"/>
        <w:rPr>
          <w:del w:id="571" w:author="COAST" w:date="2010-10-29T23:07:00Z"/>
        </w:rPr>
      </w:pPr>
      <w:del w:id="552" w:author="COAST" w:date="2010-10-29T23:07:00Z">
        <w:r>
          <w:rPr/>
          <w:delText>We are enclosing here a draft program</w:delText>
        </w:r>
      </w:del>
      <w:ins w:id="553" w:author="sarba" w:date="2009-11-21T15:21:00Z">
        <w:del w:id="554" w:author="COAST" w:date="2010-10-29T23:07:00Z">
          <w:r>
            <w:rPr/>
            <w:delText>me</w:delText>
          </w:r>
        </w:del>
      </w:ins>
      <w:del w:id="555" w:author="COAST" w:date="2010-10-29T23:07:00Z">
        <w:r>
          <w:rPr/>
          <w:delText xml:space="preserve"> outline, position paper </w:delText>
        </w:r>
      </w:del>
      <w:ins w:id="556" w:author="sarba" w:date="2009-11-21T15:22:00Z">
        <w:del w:id="557" w:author="COAST" w:date="2010-10-29T23:07:00Z">
          <w:r>
            <w:rPr/>
            <w:delText xml:space="preserve">concept note </w:delText>
          </w:r>
        </w:del>
      </w:ins>
      <w:del w:id="558" w:author="COAST" w:date="2010-10-29T23:07:00Z">
        <w:r>
          <w:rPr/>
          <w:delText xml:space="preserve">and a joint call. We are looking forward to your kind </w:delText>
        </w:r>
      </w:del>
      <w:ins w:id="559" w:author="sarba" w:date="2009-11-21T15:22:00Z">
        <w:del w:id="560" w:author="COAST" w:date="2010-10-29T23:07:00Z">
          <w:r>
            <w:rPr/>
            <w:delText xml:space="preserve">positive </w:delText>
          </w:r>
        </w:del>
      </w:ins>
      <w:del w:id="561" w:author="COAST" w:date="2010-10-29T23:07:00Z">
        <w:r>
          <w:rPr/>
          <w:delText xml:space="preserve">response and </w:delText>
        </w:r>
      </w:del>
      <w:ins w:id="562" w:author="sarba" w:date="2009-11-21T15:22:00Z">
        <w:del w:id="563" w:author="COAST" w:date="2010-10-29T23:07:00Z">
          <w:r>
            <w:rPr/>
            <w:delText xml:space="preserve">active </w:delText>
          </w:r>
        </w:del>
      </w:ins>
      <w:del w:id="564" w:author="COAST" w:date="2010-10-29T23:07:00Z">
        <w:r>
          <w:rPr/>
          <w:delText>participation in this regard</w:delText>
        </w:r>
      </w:del>
      <w:ins w:id="565" w:author="sarba" w:date="2009-11-21T15:22:00Z">
        <w:del w:id="566" w:author="COAST" w:date="2010-10-29T23:07:00Z">
          <w:r>
            <w:rPr/>
            <w:delText xml:space="preserve"> semiar</w:delText>
          </w:r>
        </w:del>
      </w:ins>
      <w:ins w:id="567" w:author="Asus" w:date="2009-11-22T12:02:00Z">
        <w:del w:id="568" w:author="COAST" w:date="2010-10-29T23:07:00Z">
          <w:r>
            <w:rPr/>
            <w:delText>seminar</w:delText>
          </w:r>
        </w:del>
      </w:ins>
      <w:del w:id="569" w:author="COAST" w:date="2010-10-29T23:07:00Z">
        <w:r>
          <w:rPr/>
          <w:delText>.</w:delText>
        </w:r>
      </w:del>
      <w:del w:id="570" w:author="COAST" w:date="2010-10-29T23:07:00Z">
        <w:r>
          <w:rPr/>
          <w:delText xml:space="preserve"> Looking forward to receiving you at the seminar,</w:delText>
        </w:r>
      </w:del>
    </w:p>
    <w:p>
      <w:pPr>
        <w:pStyle w:val="Normal"/>
        <w:ind w:left="1440" w:hanging="1440"/>
        <w:rPr>
          <w:sz w:val="14"/>
          <w:szCs w:val="14"/>
          <w:del w:id="573" w:author="COAST" w:date="2010-10-29T23:07:00Z"/>
        </w:rPr>
      </w:pPr>
      <w:del w:id="572" w:author="COAST" w:date="2010-10-29T23:07:00Z">
        <w:r>
          <w:rPr>
            <w:sz w:val="14"/>
            <w:szCs w:val="14"/>
          </w:rPr>
        </w:r>
      </w:del>
    </w:p>
    <w:p>
      <w:pPr>
        <w:pStyle w:val="Normal"/>
        <w:ind w:left="1440" w:hanging="1440"/>
        <w:rPr>
          <w:ins w:id="576" w:author="COAST Trust" w:date="2010-10-30T10:46:00Z"/>
        </w:rPr>
      </w:pPr>
      <w:del w:id="574" w:author="COAST" w:date="2010-10-29T23:07:00Z">
        <w:r>
          <w:rPr/>
          <w:delText>Sincerely yours,</w:delText>
        </w:r>
      </w:del>
      <w:ins w:id="575" w:author="COAST Trust" w:date="2010-10-30T11:56:00Z">
        <w:r>
          <w:rPr/>
          <w:t xml:space="preserve"> on behalf of the organizers</w:t>
        </w:r>
      </w:ins>
    </w:p>
    <w:p>
      <w:pPr>
        <w:pStyle w:val="Normal"/>
        <w:ind w:left="1440" w:hanging="1440"/>
        <w:rPr>
          <w:ins w:id="578" w:author="COAST Trust" w:date="2010-10-30T10:46:00Z"/>
        </w:rPr>
      </w:pPr>
      <w:ins w:id="577" w:author="COAST Trust" w:date="2010-10-30T10:46:00Z">
        <w:r>
          <w:rPr/>
        </w:r>
      </w:ins>
    </w:p>
    <w:p>
      <w:pPr>
        <w:pStyle w:val="Normal"/>
        <w:ind w:left="1440" w:hanging="1440"/>
        <w:rPr>
          <w:ins w:id="580" w:author="COAST Trust" w:date="2010-10-30T10:46:00Z"/>
        </w:rPr>
      </w:pPr>
      <w:ins w:id="579" w:author="COAST Trust" w:date="2010-10-30T10:46:00Z">
        <w:r>
          <w:rPr/>
          <w:t>Rezaul Karim Chowdhury</w:t>
        </w:r>
      </w:ins>
    </w:p>
    <w:p>
      <w:pPr>
        <w:pStyle w:val="Normal"/>
        <w:ind w:left="1440" w:hanging="1440"/>
        <w:rPr>
          <w:ins w:id="582" w:author="COAST Trust" w:date="2010-10-30T10:29:00Z"/>
        </w:rPr>
      </w:pPr>
      <w:ins w:id="581" w:author="COAST Trust" w:date="2010-10-30T10:46:00Z">
        <w:r>
          <w:rPr/>
          <w:t>Chief Moderator, On behalf of organizers</w:t>
        </w:r>
      </w:ins>
    </w:p>
    <w:p>
      <w:pPr>
        <w:pStyle w:val="Normal"/>
        <w:ind w:left="1440" w:hanging="1440"/>
        <w:rPr>
          <w:ins w:id="584" w:author="COAST Trust" w:date="2010-10-30T10:47:00Z"/>
        </w:rPr>
      </w:pPr>
      <w:ins w:id="583" w:author="COAST Trust" w:date="2010-10-30T10:47:00Z">
        <w:r>
          <w:rPr/>
          <w:t>E mail : reza@coastbd.org , mobile : +8801711529792</w:t>
        </w:r>
      </w:ins>
    </w:p>
    <w:p>
      <w:pPr>
        <w:pStyle w:val="Normal"/>
        <w:ind w:left="1440" w:hanging="1440"/>
        <w:rPr>
          <w:del w:id="586" w:author="COAST" w:date="2002-01-01T02:00:00Z"/>
        </w:rPr>
      </w:pPr>
      <w:del w:id="585" w:author="COAST" w:date="2002-01-01T02:00:00Z">
        <w:r>
          <w:rPr/>
        </w:r>
      </w:del>
    </w:p>
    <w:p>
      <w:pPr>
        <w:pStyle w:val="Normal"/>
        <w:ind w:left="1440" w:hanging="1440"/>
        <w:rPr>
          <w:ins w:id="588" w:author="COAST Trust" w:date="2010-10-30T10:29:00Z"/>
        </w:rPr>
      </w:pPr>
      <w:ins w:id="587" w:author="COAST Trust" w:date="2010-10-30T10:48:00Z">
        <w:r>
          <w:rPr/>
          <w:t xml:space="preserve">Campaign secretariate : </w:t>
        </w:r>
      </w:ins>
    </w:p>
    <w:p>
      <w:pPr>
        <w:pStyle w:val="Normal"/>
        <w:ind w:left="1440" w:hanging="1440"/>
        <w:rPr>
          <w:ins w:id="590" w:author="COAST Trust" w:date="2010-10-30T10:29:00Z"/>
        </w:rPr>
      </w:pPr>
      <w:ins w:id="589" w:author="COAST Trust" w:date="2010-10-30T10:31:00Z">
        <w:r>
          <w:rPr/>
          <w:tab/>
        </w:r>
      </w:ins>
    </w:p>
    <w:p>
      <w:pPr>
        <w:pStyle w:val="Normal"/>
        <w:ind w:left="1440" w:hanging="1440"/>
        <w:rPr>
          <w:ins w:id="592" w:author="COAST Trust" w:date="2010-10-30T10:29:00Z"/>
        </w:rPr>
      </w:pPr>
      <w:ins w:id="591" w:author="COAST Trust" w:date="2010-10-30T10:29:00Z">
        <w:r>
          <w:rPr/>
        </w:r>
      </w:ins>
    </w:p>
    <w:p>
      <w:pPr>
        <w:pStyle w:val="Normal"/>
        <w:ind w:left="1440" w:hanging="1440"/>
        <w:rPr>
          <w:del w:id="594" w:author="COAST" w:date="2002-01-01T02:07:00Z"/>
        </w:rPr>
      </w:pPr>
      <w:del w:id="593" w:author="COAST" w:date="2002-01-01T02:07:00Z">
        <w:r>
          <w:rPr/>
        </w:r>
      </w:del>
    </w:p>
    <w:p>
      <w:pPr>
        <w:pStyle w:val="Normal"/>
        <w:ind w:left="1440" w:hanging="1440"/>
        <w:rPr>
          <w:del w:id="596" w:author="COAST" w:date="2010-10-29T23:07:00Z"/>
        </w:rPr>
      </w:pPr>
      <w:del w:id="595" w:author="COAST" w:date="2010-10-29T23:07:00Z">
        <w:r>
          <w:rPr/>
        </w:r>
      </w:del>
    </w:p>
    <w:p>
      <w:pPr>
        <w:pStyle w:val="Normal"/>
        <w:ind w:left="1440" w:hanging="1440"/>
        <w:rPr>
          <w:del w:id="598" w:author="COAST" w:date="2009-11-23T16:34:00Z"/>
        </w:rPr>
      </w:pPr>
      <w:del w:id="597" w:author="COAST" w:date="2009-11-23T16:34:00Z">
        <w:r>
          <w:rPr/>
        </w:r>
      </w:del>
    </w:p>
    <w:p>
      <w:pPr>
        <w:pStyle w:val="Normal"/>
        <w:ind w:left="1440" w:hanging="1440"/>
        <w:rPr>
          <w:del w:id="604" w:author="COAST" w:date="2010-10-29T23:07:00Z"/>
        </w:rPr>
      </w:pPr>
      <w:del w:id="599" w:author="COAST" w:date="2010-10-29T23:07:00Z">
        <w:r>
          <w:rPr/>
          <w:delText xml:space="preserve">Dr. Arjun Karki </w:delText>
          <w:tab/>
          <w:tab/>
          <w:delText>Rezaul K Chowdhury</w:delText>
          <w:tab/>
          <w:tab/>
          <w:delText>Ziaul H</w:delText>
        </w:r>
      </w:del>
      <w:ins w:id="600" w:author="Asus" w:date="2009-11-23T16:14:00Z">
        <w:del w:id="601" w:author="COAST" w:date="2010-10-29T23:07:00Z">
          <w:r>
            <w:rPr/>
            <w:delText>oque</w:delText>
          </w:r>
        </w:del>
      </w:ins>
      <w:del w:id="602" w:author="COAST" w:date="2010-10-29T23:07:00Z">
        <w:r>
          <w:rPr/>
          <w:delText>aque Mukta</w:delText>
        </w:r>
      </w:del>
      <w:del w:id="603" w:author="COAST" w:date="2010-10-29T23:07:00Z">
        <w:r>
          <w:rPr/>
          <w:tab/>
          <w:tab/>
          <w:delText>Dr. Sarba Khadka</w:delText>
        </w:r>
      </w:del>
    </w:p>
    <w:p>
      <w:pPr>
        <w:pStyle w:val="Normal"/>
        <w:ind w:left="1440" w:hanging="1440"/>
        <w:rPr>
          <w:del w:id="614" w:author="COAST" w:date="2010-10-29T23:07:00Z"/>
        </w:rPr>
      </w:pPr>
      <w:del w:id="605" w:author="COAST" w:date="2010-10-29T23:07:00Z">
        <w:r>
          <w:rPr/>
          <w:delText xml:space="preserve">LDC Watch and SAAPE </w:delText>
        </w:r>
      </w:del>
      <w:ins w:id="606" w:author="sarba" w:date="2009-11-21T16:11:00Z">
        <w:del w:id="607" w:author="COAST" w:date="2010-10-29T23:07:00Z">
          <w:r>
            <w:rPr/>
            <w:tab/>
            <w:tab/>
          </w:r>
        </w:del>
      </w:ins>
      <w:del w:id="608" w:author="COAST" w:date="2010-10-29T23:07:00Z">
        <w:r>
          <w:rPr/>
          <w:tab/>
          <w:delText>EquityBD</w:delText>
          <w:tab/>
          <w:tab/>
          <w:tab/>
          <w:delText>CSRL</w:delText>
        </w:r>
      </w:del>
      <w:ins w:id="609" w:author="Asus" w:date="2009-11-25T14:44:00Z">
        <w:del w:id="610" w:author="COAST" w:date="2010-10-29T23:07:00Z">
          <w:r>
            <w:rPr/>
            <w:tab/>
            <w:tab/>
            <w:tab/>
          </w:r>
        </w:del>
      </w:ins>
      <w:ins w:id="611" w:author="Asus" w:date="2009-11-23T16:14:00Z">
        <w:del w:id="612" w:author="COAST" w:date="2010-10-29T23:07:00Z">
          <w:r>
            <w:rPr/>
            <w:delText xml:space="preserve"> </w:delText>
          </w:r>
        </w:del>
      </w:ins>
      <w:del w:id="613" w:author="COAST" w:date="2010-10-29T23:07:00Z">
        <w:r>
          <w:rPr/>
          <w:tab/>
          <w:tab/>
          <w:tab/>
          <w:tab/>
          <w:delText xml:space="preserve">SAAPE </w:delText>
        </w:r>
      </w:del>
    </w:p>
    <w:p>
      <w:pPr>
        <w:pStyle w:val="Normal"/>
        <w:ind w:left="1440" w:hanging="1440"/>
        <w:rPr>
          <w:del w:id="616" w:author="COAST" w:date="2010-10-29T23:07:00Z"/>
        </w:rPr>
      </w:pPr>
      <w:del w:id="615" w:author="COAST" w:date="2010-10-29T23:07:00Z">
        <w:r>
          <w:rPr/>
        </w:r>
      </w:del>
    </w:p>
    <w:p>
      <w:pPr>
        <w:pStyle w:val="Normal"/>
        <w:ind w:left="1440" w:hanging="1440"/>
        <w:rPr>
          <w:del w:id="618" w:author="COAST" w:date="2010-10-29T23:07:00Z"/>
        </w:rPr>
      </w:pPr>
      <w:del w:id="617" w:author="COAST" w:date="2010-10-29T23:07:00Z">
        <w:r>
          <w:rPr/>
        </w:r>
      </w:del>
    </w:p>
    <w:p>
      <w:pPr>
        <w:pStyle w:val="Normal"/>
        <w:ind w:left="1440" w:hanging="1440"/>
        <w:rPr>
          <w:del w:id="622" w:author="COAST" w:date="2002-01-01T02:06:00Z"/>
        </w:rPr>
      </w:pPr>
      <w:del w:id="619" w:author="COAST" w:date="2002-01-01T02:06:00Z">
        <w:r>
          <w:rPr/>
          <w:delText xml:space="preserve">For any contact: </w:delText>
        </w:r>
      </w:del>
      <w:hyperlink r:id="rId17">
        <w:del w:id="620" w:author="COAST" w:date="2002-01-01T02:06:00Z">
          <w:r>
            <w:rPr>
              <w:rStyle w:val="InternetLink"/>
              <w:b/>
            </w:rPr>
            <w:delText>reza@coastbd.org</w:delText>
          </w:r>
        </w:del>
      </w:hyperlink>
      <w:del w:id="621" w:author="COAST" w:date="2002-01-01T02:06:00Z">
        <w:r>
          <w:rPr/>
          <w:delText xml:space="preserve"> and mobile +8801711529792</w:delText>
        </w:r>
      </w:del>
    </w:p>
    <w:p>
      <w:pPr>
        <w:pStyle w:val="Normal"/>
        <w:ind w:left="1440" w:hanging="1440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18" w:right="1134" w:gutter="0" w:header="0" w:top="191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rba" w:date="2010-10-29T23:0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ove to my place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del w:id="628" w:author="COAST Trust" w:date="2010-11-14T15:43:00Z"/>
      </w:rPr>
    </w:pPr>
    <w:ins w:id="623" w:author="COAST" w:date="2002-01-01T02:06:00Z">
      <w:del w:id="624" w:author="COAST Trust" w:date="2010-11-14T15:43:00Z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5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45720</wp:posOffset>
                  </wp:positionV>
                  <wp:extent cx="6858000" cy="0"/>
                  <wp:effectExtent l="0" t="5080" r="0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pt,-3.6pt" to="521.95pt,-3.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ins>
    <w:ins w:id="625" w:author="COAST" w:date="2002-01-01T02:06:00Z">
      <w:del w:id="626" w:author="COAST Trust" w:date="2010-11-14T15:43:00Z">
        <w:r>
          <w:rPr>
            <w:b/>
          </w:rPr>
          <w:delText xml:space="preserve"> </w:delText>
        </w:r>
      </w:del>
    </w:ins>
    <w:del w:id="627" w:author="COAST Trust" w:date="2010-11-14T15:43:00Z">
      <w:r>
        <w:rPr>
          <w:b/>
        </w:rPr>
        <w:delText>Secretariat:  House -9/4, Road-2, Shamoli, Dhaka -1207 , Bangladesh</w:delText>
      </w:r>
    </w:del>
  </w:p>
  <w:p>
    <w:pPr>
      <w:pStyle w:val="Normal"/>
      <w:rPr>
        <w:del w:id="630" w:author="COAST Trust" w:date="2010-11-14T15:43:00Z"/>
      </w:rPr>
    </w:pPr>
    <w:del w:id="629" w:author="COAST Trust" w:date="2010-11-14T15:43:00Z">
      <w:r>
        <w:rPr>
          <w:b/>
        </w:rPr>
        <w:delText xml:space="preserve">Phone: +88-02-8125181, +88-02-8154673, Fax : +88-02- 9129395 </w:delText>
      </w:r>
    </w:del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2725</wp:posOffset>
          </wp:positionH>
          <wp:positionV relativeFrom="paragraph">
            <wp:posOffset>415290</wp:posOffset>
          </wp:positionV>
          <wp:extent cx="2057400" cy="482600"/>
          <wp:effectExtent l="0" t="0" r="0" b="0"/>
          <wp:wrapTight wrapText="bothSides">
            <wp:wrapPolygon edited="0">
              <wp:start x="-110" y="0"/>
              <wp:lineTo x="-110" y="21022"/>
              <wp:lineTo x="21600" y="21022"/>
              <wp:lineTo x="21600" y="0"/>
              <wp:lineTo x="-110" y="0"/>
            </wp:wrapPolygon>
          </wp:wrapTight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1215390</wp:posOffset>
          </wp:positionV>
          <wp:extent cx="685800" cy="638175"/>
          <wp:effectExtent l="0" t="0" r="0" b="0"/>
          <wp:wrapNone/>
          <wp:docPr id="1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19700</wp:posOffset>
          </wp:positionH>
          <wp:positionV relativeFrom="paragraph">
            <wp:posOffset>415290</wp:posOffset>
          </wp:positionV>
          <wp:extent cx="914400" cy="593090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7300</wp:posOffset>
          </wp:positionH>
          <wp:positionV relativeFrom="paragraph">
            <wp:posOffset>529590</wp:posOffset>
          </wp:positionV>
          <wp:extent cx="1828800" cy="544830"/>
          <wp:effectExtent l="0" t="0" r="0" b="0"/>
          <wp:wrapNone/>
          <wp:docPr id="1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74620</wp:posOffset>
          </wp:positionH>
          <wp:positionV relativeFrom="paragraph">
            <wp:posOffset>464820</wp:posOffset>
          </wp:positionV>
          <wp:extent cx="1668780" cy="932815"/>
          <wp:effectExtent l="0" t="0" r="0" b="0"/>
          <wp:wrapNone/>
          <wp:docPr id="1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464820</wp:posOffset>
          </wp:positionV>
          <wp:extent cx="1028700" cy="957580"/>
          <wp:effectExtent l="0" t="0" r="0" b="0"/>
          <wp:wrapNone/>
          <wp:docPr id="1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00100</wp:posOffset>
          </wp:positionH>
          <wp:positionV relativeFrom="paragraph">
            <wp:posOffset>529590</wp:posOffset>
          </wp:positionV>
          <wp:extent cx="1828800" cy="544830"/>
          <wp:effectExtent l="0" t="0" r="0" b="0"/>
          <wp:wrapNone/>
          <wp:docPr id="1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415290</wp:posOffset>
          </wp:positionV>
          <wp:extent cx="1028700" cy="957580"/>
          <wp:effectExtent l="0" t="0" r="0" b="0"/>
          <wp:wrapNone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00400</wp:posOffset>
          </wp:positionH>
          <wp:positionV relativeFrom="paragraph">
            <wp:posOffset>415290</wp:posOffset>
          </wp:positionV>
          <wp:extent cx="1668780" cy="932815"/>
          <wp:effectExtent l="0" t="0" r="0" b="0"/>
          <wp:wrapNone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62075</wp:posOffset>
          </wp:positionH>
          <wp:positionV relativeFrom="paragraph">
            <wp:posOffset>243840</wp:posOffset>
          </wp:positionV>
          <wp:extent cx="800100" cy="798830"/>
          <wp:effectExtent l="0" t="0" r="0" b="0"/>
          <wp:wrapNone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971800</wp:posOffset>
          </wp:positionH>
          <wp:positionV relativeFrom="paragraph">
            <wp:posOffset>1215390</wp:posOffset>
          </wp:positionV>
          <wp:extent cx="1143000" cy="470535"/>
          <wp:effectExtent l="0" t="0" r="0" b="0"/>
          <wp:wrapNone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9525</wp:posOffset>
          </wp:positionH>
          <wp:positionV relativeFrom="paragraph">
            <wp:posOffset>348615</wp:posOffset>
          </wp:positionV>
          <wp:extent cx="1028700" cy="516890"/>
          <wp:effectExtent l="0" t="0" r="0" b="0"/>
          <wp:wrapNone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7" t="-41" r="6666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hyperlink" Target="http://www.csrl.org/" TargetMode="External"/><Relationship Id="rId12" Type="http://schemas.openxmlformats.org/officeDocument/2006/relationships/hyperlink" Target="http://www.equitybd.org/" TargetMode="External"/><Relationship Id="rId13" Type="http://schemas.openxmlformats.org/officeDocument/2006/relationships/hyperlink" Target="http://www.jubileesouth.org/" TargetMode="External"/><Relationship Id="rId14" Type="http://schemas.openxmlformats.org/officeDocument/2006/relationships/hyperlink" Target="http://www.ldcwatch.org/" TargetMode="External"/><Relationship Id="rId15" Type="http://schemas.openxmlformats.org/officeDocument/2006/relationships/hyperlink" Target="http://www.shaptahik.org/" TargetMode="External"/><Relationship Id="rId16" Type="http://schemas.openxmlformats.org/officeDocument/2006/relationships/hyperlink" Target="mailto:reza@coastbd.org" TargetMode="External"/><Relationship Id="rId17" Type="http://schemas.openxmlformats.org/officeDocument/2006/relationships/hyperlink" Target="mailto:reza@coastbd.or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9.pn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9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16:00Z</dcterms:created>
  <dc:creator>Asus</dc:creator>
  <dc:description/>
  <dc:language>en-US</dc:language>
  <cp:lastModifiedBy>COAST Trust</cp:lastModifiedBy>
  <cp:lastPrinted>2010-10-30T10:39:00Z</cp:lastPrinted>
  <dcterms:modified xsi:type="dcterms:W3CDTF">2010-11-24T01:16:00Z</dcterms:modified>
  <cp:revision>2</cp:revision>
  <dc:subject/>
  <dc:title>Logo of EquityBD, LDC Watch and SAAPE</dc:title>
</cp:coreProperties>
</file>