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hatsupheadingstyle6"/>
          <w:rFonts w:cs="Arial" w:ascii="Arial" w:hAnsi="Arial"/>
          <w:color w:val="0000FF"/>
          <w:sz w:val="28"/>
          <w:szCs w:val="28"/>
        </w:rPr>
        <w:t xml:space="preserve">Engaging and Empowering Children and Young People for Resilience and Green Development </w:t>
      </w:r>
    </w:p>
    <w:p>
      <w:pPr>
        <w:pStyle w:val="Normal"/>
        <w:jc w:val="center"/>
        <w:rPr>
          <w:rFonts w:ascii="Arial" w:hAnsi="Arial" w:cs="Arial"/>
          <w:i/>
          <w:i/>
          <w:iCs/>
          <w:color w:val="0000FF"/>
        </w:rPr>
      </w:pPr>
      <w:r>
        <w:rPr>
          <w:rFonts w:cs="Arial" w:ascii="Arial" w:hAnsi="Arial"/>
          <w:i/>
          <w:iCs/>
          <w:color w:val="0000FF"/>
        </w:rPr>
        <w:t>by Sareka Jahan, British Council, Bangladesh</w:t>
      </w:r>
    </w:p>
    <w:p>
      <w:pPr>
        <w:pStyle w:val="Normal"/>
        <w:jc w:val="both"/>
        <w:rPr>
          <w:rFonts w:ascii="Arial" w:hAnsi="Arial" w:cs="Arial"/>
          <w:i/>
          <w:i/>
          <w:iCs/>
          <w:color w:val="0000FF"/>
        </w:rPr>
      </w:pPr>
      <w:r>
        <w:rPr>
          <w:rFonts w:cs="Arial" w:ascii="Arial" w:hAnsi="Arial"/>
          <w:i/>
          <w:iCs/>
          <w:color w:val="0000FF"/>
        </w:rPr>
      </w:r>
    </w:p>
    <w:p>
      <w:pPr>
        <w:pStyle w:val="Normal"/>
        <w:jc w:val="both"/>
        <w:rPr/>
      </w:pPr>
      <w:r>
        <w:rPr>
          <w:rFonts w:cs="Arial" w:ascii="Arial" w:hAnsi="Arial"/>
        </w:rPr>
        <w:t xml:space="preserve">Thank you Maingey. Distinguished panelists, negotiators and observers from different countries; and my beloved youth participants;  Assalamu Alaikum &amp; very Good afterno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mate Change, one of the greatest threats to human kind, has become the top most priority issue of this age. It has parallely created threats and opportunities for sustainable development. Several windows of investment, programme development, education and infrastructure have been generated as a result of tackling the challenges of Climate Change. As projections on climate indicators suggests that the future generation will be the worst affected, it has become utmost importance to prepare the young generation. Considering the fact, both public-private and all development partners are now emphasizing on educating the children on Climate Change adaptation and mitigatio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the face of the overarching challenges; British Council Bandgladesh has found its grave interest to work on education domain under climate change arena. In line with the UNFCCC Article 6 (a1) </w:t>
      </w:r>
      <w:r>
        <w:rPr>
          <w:rFonts w:cs="Arial" w:ascii="Arial" w:hAnsi="Arial"/>
          <w:i/>
          <w:iCs/>
        </w:rPr>
        <w:t>“the development and implementation of educational and public awareness programmes on climate change and its effects”</w:t>
      </w:r>
      <w:r>
        <w:rPr>
          <w:rFonts w:cs="Arial" w:ascii="Arial" w:hAnsi="Arial"/>
        </w:rPr>
        <w:t xml:space="preserve">; we have put our focus on children and yout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ur interventions are based on three themes:</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Innovative approach</w:t>
      </w:r>
    </w:p>
    <w:p>
      <w:pPr>
        <w:pStyle w:val="Normal"/>
        <w:numPr>
          <w:ilvl w:val="0"/>
          <w:numId w:val="1"/>
        </w:numPr>
        <w:autoSpaceDE w:val="false"/>
        <w:jc w:val="both"/>
        <w:rPr>
          <w:rFonts w:ascii="Arial" w:hAnsi="Arial" w:cs="Arial"/>
        </w:rPr>
      </w:pPr>
      <w:r>
        <w:rPr>
          <w:rFonts w:cs="Arial" w:ascii="Arial" w:hAnsi="Arial"/>
        </w:rPr>
        <w:t>Web-based approach, and</w:t>
      </w:r>
    </w:p>
    <w:p>
      <w:pPr>
        <w:pStyle w:val="Normal"/>
        <w:numPr>
          <w:ilvl w:val="0"/>
          <w:numId w:val="1"/>
        </w:numPr>
        <w:autoSpaceDE w:val="false"/>
        <w:jc w:val="both"/>
        <w:rPr>
          <w:rFonts w:ascii="Arial" w:hAnsi="Arial" w:cs="Arial"/>
        </w:rPr>
      </w:pPr>
      <w:r>
        <w:rPr>
          <w:rFonts w:cs="Arial" w:ascii="Arial" w:hAnsi="Arial"/>
        </w:rPr>
        <w:t>Mainstreaming approa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der innovative approach, we have begun with 10 young climate activists amongst thousands of this age, who have come up with some ground-breaking project ideas in 2009. This activity continued in 2010 and 2011 under our International Climate Champion programme. The selected youths have been provided with hands-on training, awarded with exposure visits to enrich themselves and better linked with global community. They have implemented their programmes in different climate vulnerable areas in different concept and context. They also produced a series of documentaries titled </w:t>
      </w:r>
      <w:r>
        <w:rPr>
          <w:rFonts w:cs="Arial" w:ascii="Arial" w:hAnsi="Arial"/>
          <w:i/>
          <w:iCs/>
        </w:rPr>
        <w:t>“From the Himalayas to the Bay of Bengal”</w:t>
      </w:r>
      <w:r>
        <w:rPr>
          <w:rFonts w:cs="Arial" w:ascii="Arial" w:hAnsi="Arial"/>
        </w:rPr>
        <w:t xml:space="preserve"> which has been screened in 64 districts of Bangladesh through a nation wide campaign programme </w:t>
      </w:r>
      <w:r>
        <w:rPr>
          <w:rFonts w:cs="Arial" w:ascii="Arial" w:hAnsi="Arial"/>
          <w:i/>
          <w:iCs/>
        </w:rPr>
        <w:t>“3000 Miles to G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limate4Classrooms (C4C) is an innovative set of educational resources about climate change for teachers and students (from age 11+) has been developed in association with the Royal Geographical Society and the Royal Meteorological Society. It gives teachers and students national level climate projections tailored to individual countries and offers introductory lessons about climate and climate change science. Using dynamic multimedia, interactive lesson plans and activities our C4C website inspires young people to take action on climate change and provides them with opportunities to share ideas and experiences with their peers across the globe. Since 2011, 1000 teachers from different part of Bangladesh have been involved with the orientation programme of C4C. Additionally 19000 students from schools across the country have been informed about C4C through a nationwide postcard competition.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Due to its reach, impact and the nature of its target audiences, C4C has become an integral part of the British Council’s “School Programme”. We have already put our step to mainstream climate education in the Bangladesh primary and secondary education curriculum by 2015. Our vision is to see the climate education materials are well placed in the text books of secondary le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one hand, Children and youth can make our dream true, on the other; they will be the worst affected generation. Considering these two completely different truth; our motto is to engage and empower the children and youth for a green future and liv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upheadingstyle6">
    <w:name w:val="whatsup_heading style6"/>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17:00Z</dcterms:created>
  <dc:creator>samin</dc:creator>
  <dc:description/>
  <dc:language>en-US</dc:language>
  <cp:lastModifiedBy>Lenovo</cp:lastModifiedBy>
  <dcterms:modified xsi:type="dcterms:W3CDTF">2013-02-15T18:17:00Z</dcterms:modified>
  <cp:revision>2</cp:revision>
  <dc:subject/>
  <dc:title>Thank you Maingey</dc:title>
</cp:coreProperties>
</file>