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stainable harvest in a warmer worl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aker: Professor Bernt-Erik Sae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orwegian University of Science and Technology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arming of the earth will strongly affect the ways we can exploit </w:t>
        <w:br/>
        <w:t xml:space="preserve">many fish and wildlife species sustainably because the expected changes </w:t>
        <w:br/>
        <w:t xml:space="preserve">in climate will influence many populations’ capability to withstand </w:t>
        <w:br/>
        <w:t xml:space="preserve">intense harvesting, especially in a scenario with larger variability in </w:t>
        <w:br/>
        <w:t>climat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LK TO BE UPLOADED SO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49:00Z</dcterms:created>
  <dc:creator>Przemek</dc:creator>
  <dc:description/>
  <dc:language>en-US</dc:language>
  <cp:lastModifiedBy>Przemek</cp:lastModifiedBy>
  <dcterms:modified xsi:type="dcterms:W3CDTF">2009-12-09T21:51:00Z</dcterms:modified>
  <cp:revision>1</cp:revision>
  <dc:subject/>
  <dc:title>Sustainable harvest in a warmer world</dc:title>
</cp:coreProperties>
</file>