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lang w:val="en-US"/>
        </w:rPr>
      </w:pPr>
      <w:r>
        <w:rPr>
          <w:rFonts w:cs="Arial" w:ascii="Arial" w:hAnsi="Arial"/>
          <w:b/>
          <w:bCs/>
          <w:sz w:val="28"/>
          <w:lang w:val="en-US"/>
        </w:rPr>
        <w:t xml:space="preserve">OPENING STATEMENT BY MR. BWANGO APUULI, </w:t>
      </w:r>
    </w:p>
    <w:p>
      <w:pPr>
        <w:pStyle w:val="Normal"/>
        <w:spacing w:lineRule="auto" w:line="360"/>
        <w:jc w:val="both"/>
        <w:rPr>
          <w:rFonts w:ascii="Arial" w:hAnsi="Arial" w:cs="Arial"/>
          <w:b/>
          <w:b/>
          <w:bCs/>
          <w:sz w:val="28"/>
          <w:lang w:val="en-US"/>
        </w:rPr>
      </w:pPr>
      <w:r>
        <w:rPr>
          <w:rFonts w:cs="Arial" w:ascii="Arial" w:hAnsi="Arial"/>
          <w:b/>
          <w:bCs/>
          <w:sz w:val="28"/>
          <w:lang w:val="en-US"/>
        </w:rPr>
        <w:t>DIRECTOR, DEPARTMENT OF LANDS AND ENVIRONMENT, MINISTRY OF WATER, LANDS AND ENVIRONMENT, UGANDA</w:t>
      </w:r>
    </w:p>
    <w:p>
      <w:pPr>
        <w:pStyle w:val="Normal"/>
        <w:spacing w:lineRule="auto" w:line="360"/>
        <w:jc w:val="center"/>
        <w:rPr>
          <w:rFonts w:ascii="Arial" w:hAnsi="Arial" w:cs="Arial"/>
          <w:b/>
          <w:b/>
          <w:bCs/>
          <w:sz w:val="28"/>
          <w:lang w:val="en-US"/>
        </w:rPr>
      </w:pPr>
      <w:r>
        <w:rPr>
          <w:rFonts w:cs="Arial" w:ascii="Arial" w:hAnsi="Arial"/>
          <w:b/>
          <w:bCs/>
          <w:sz w:val="28"/>
          <w:lang w:val="en-US"/>
        </w:rPr>
      </w:r>
    </w:p>
    <w:p>
      <w:pPr>
        <w:pStyle w:val="Normal"/>
        <w:spacing w:lineRule="auto" w:line="360"/>
        <w:jc w:val="center"/>
        <w:rPr/>
      </w:pPr>
      <w:r>
        <w:rPr>
          <w:rFonts w:cs="Arial" w:ascii="Arial" w:hAnsi="Arial"/>
          <w:b/>
          <w:bCs/>
          <w:sz w:val="32"/>
          <w:lang w:val="en-US"/>
        </w:rPr>
        <w:t>DURING THE</w:t>
      </w:r>
      <w:r>
        <w:rPr>
          <w:rFonts w:cs="Arial" w:ascii="Arial" w:hAnsi="Arial"/>
          <w:b/>
          <w:bCs/>
          <w:sz w:val="28"/>
          <w:lang w:val="en-US"/>
        </w:rPr>
        <w:t xml:space="preserve"> </w:t>
      </w:r>
      <w:r>
        <w:rPr>
          <w:b/>
          <w:bCs/>
          <w:color w:val="000000"/>
          <w:sz w:val="36"/>
        </w:rPr>
        <w:t xml:space="preserve">SIDE EVENT ON CLIMATE CHANGE </w:t>
      </w:r>
    </w:p>
    <w:p>
      <w:pPr>
        <w:pStyle w:val="Normal"/>
        <w:spacing w:lineRule="auto" w:line="360"/>
        <w:jc w:val="center"/>
        <w:rPr>
          <w:rFonts w:ascii="Arial" w:hAnsi="Arial" w:cs="Arial"/>
          <w:b/>
          <w:b/>
          <w:bCs/>
          <w:sz w:val="28"/>
          <w:lang w:val="en-US"/>
        </w:rPr>
      </w:pPr>
      <w:r>
        <w:rPr>
          <w:b/>
          <w:bCs/>
          <w:color w:val="000000"/>
          <w:sz w:val="36"/>
        </w:rPr>
        <w:t>BY KENYA</w:t>
      </w:r>
    </w:p>
    <w:p>
      <w:pPr>
        <w:pStyle w:val="Normal"/>
        <w:spacing w:lineRule="auto" w:line="360"/>
        <w:jc w:val="both"/>
        <w:rPr>
          <w:rFonts w:ascii="Arial" w:hAnsi="Arial" w:cs="Arial"/>
          <w:b/>
          <w:b/>
          <w:bCs/>
          <w:sz w:val="28"/>
          <w:lang w:val="en-US"/>
        </w:rPr>
      </w:pPr>
      <w:r>
        <w:rPr>
          <w:rFonts w:cs="Arial" w:ascii="Arial" w:hAnsi="Arial"/>
          <w:b/>
          <w:bCs/>
          <w:sz w:val="28"/>
          <w:lang w:val="en-US"/>
        </w:rPr>
      </w:r>
    </w:p>
    <w:p>
      <w:pPr>
        <w:pStyle w:val="Normal"/>
        <w:spacing w:lineRule="auto" w:line="360"/>
        <w:jc w:val="both"/>
        <w:rPr>
          <w:rFonts w:ascii="Arial" w:hAnsi="Arial" w:cs="Arial"/>
          <w:b/>
          <w:b/>
          <w:bCs/>
          <w:sz w:val="28"/>
          <w:lang w:val="en-US"/>
        </w:rPr>
      </w:pPr>
      <w:r>
        <w:rPr>
          <w:rFonts w:cs="Arial" w:ascii="Arial" w:hAnsi="Arial"/>
          <w:b/>
          <w:bCs/>
          <w:sz w:val="28"/>
          <w:lang w:val="en-US"/>
        </w:rPr>
        <w:t>THE RHINO IS CHARGING: CLIMATE CHANGE , A THREAT TO US ALL</w:t>
      </w:r>
    </w:p>
    <w:p>
      <w:pPr>
        <w:pStyle w:val="Normal"/>
        <w:spacing w:lineRule="auto" w:line="360"/>
        <w:jc w:val="both"/>
        <w:rPr>
          <w:rFonts w:ascii="Arial" w:hAnsi="Arial" w:eastAsia="Arial" w:cs="Arial"/>
          <w:b/>
          <w:b/>
          <w:bCs/>
          <w:color w:val="0000FF"/>
          <w:sz w:val="44"/>
          <w:szCs w:val="20"/>
          <w:lang w:val="en-US"/>
        </w:rPr>
      </w:pPr>
      <w:r>
        <w:rPr>
          <w:rFonts w:eastAsia="Arial" w:cs="Arial" w:ascii="Arial" w:hAnsi="Arial"/>
          <w:b/>
          <w:bCs/>
          <w:color w:val="0000FF"/>
          <w:sz w:val="44"/>
          <w:szCs w:val="20"/>
          <w:lang w:val="en-US"/>
        </w:rPr>
      </w:r>
    </w:p>
    <w:p>
      <w:pPr>
        <w:pStyle w:val="BodyText3"/>
        <w:rPr>
          <w:sz w:val="28"/>
        </w:rPr>
      </w:pPr>
      <w:r>
        <w:rPr>
          <w:sz w:val="28"/>
        </w:rPr>
        <w:t>PALAIS DE CONGRES DE MONTREAL, CANADA, 28 NOV – 9 DEC 2005.</w:t>
      </w:r>
    </w:p>
    <w:p>
      <w:pPr>
        <w:pStyle w:val="BodyText2"/>
        <w:rPr>
          <w:color w:val="000000"/>
        </w:rPr>
      </w:pPr>
      <w:r>
        <w:rPr>
          <w:color w:val="000000"/>
        </w:rPr>
        <w:t>venue: HALL MACKENZIE RIVER</w:t>
        <w:br/>
        <w:t>TIME: 15.30 - 17.30</w:t>
      </w:r>
    </w:p>
    <w:p>
      <w:pPr>
        <w:pStyle w:val="Heading1"/>
        <w:rPr>
          <w:rFonts w:ascii="Arial" w:hAnsi="Arial" w:cs="Arial"/>
        </w:rPr>
      </w:pPr>
      <w:r>
        <w:rPr/>
        <w:t>SATURDAY, 3 DECEMBER, 2005</w:t>
      </w:r>
    </w:p>
    <w:p>
      <w:pPr>
        <w:pStyle w:val="TextBody"/>
        <w:rPr>
          <w:rFonts w:ascii="Arial" w:hAnsi="Arial" w:cs="Arial"/>
          <w:lang w:val="es-ES_tradnl"/>
        </w:rPr>
      </w:pPr>
      <w:r>
        <w:rPr>
          <w:rFonts w:cs="Arial"/>
          <w:lang w:val="es-ES_tradnl"/>
        </w:rPr>
      </w:r>
    </w:p>
    <w:p>
      <w:pPr>
        <w:pStyle w:val="TextBody"/>
        <w:rPr>
          <w:color w:val="000000"/>
          <w:sz w:val="36"/>
        </w:rPr>
      </w:pPr>
      <w:r>
        <w:rPr/>
        <w:t>POST-KYOTO NEGOTIATIONS: AFRICA’S PRIORITIES</w:t>
      </w:r>
    </w:p>
    <w:p>
      <w:pPr>
        <w:pStyle w:val="BodyText2"/>
        <w:rPr>
          <w:color w:val="000000"/>
          <w:sz w:val="36"/>
        </w:rPr>
      </w:pPr>
      <w:r>
        <w:rPr>
          <w:color w:val="000000"/>
          <w:sz w:val="36"/>
        </w:rPr>
      </w:r>
    </w:p>
    <w:p>
      <w:pPr>
        <w:pStyle w:val="Normal"/>
        <w:spacing w:lineRule="auto" w:line="360"/>
        <w:jc w:val="both"/>
        <w:rPr>
          <w:rFonts w:ascii="Arial" w:hAnsi="Arial" w:cs="Arial"/>
          <w:color w:val="000000"/>
          <w:sz w:val="28"/>
          <w:lang w:val="en-US"/>
        </w:rPr>
      </w:pPr>
      <w:r>
        <w:rPr>
          <w:rFonts w:cs="Arial" w:ascii="Arial" w:hAnsi="Arial"/>
          <w:color w:val="000000"/>
          <w:sz w:val="28"/>
          <w:lang w:val="en-US"/>
        </w:rPr>
      </w:r>
    </w:p>
    <w:p>
      <w:pPr>
        <w:pStyle w:val="Normal"/>
        <w:spacing w:lineRule="auto" w:line="360"/>
        <w:jc w:val="both"/>
        <w:rPr>
          <w:rFonts w:ascii="Arial" w:hAnsi="Arial" w:cs="Arial"/>
          <w:sz w:val="28"/>
          <w:lang w:val="en-US"/>
        </w:rPr>
      </w:pPr>
      <w:r>
        <w:rPr>
          <w:rFonts w:cs="Arial" w:ascii="Arial" w:hAnsi="Arial"/>
          <w:sz w:val="28"/>
          <w:lang w:val="en-US"/>
        </w:rPr>
        <w:t>LADIES AND GENTLEME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 xml:space="preserve">IT GIVES ME GREAT PLEASURE TO WELCOME YOU TO THIS SIDE EVENT HOSTED BY THE GOVERNMENT OF KENYA.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sz w:val="28"/>
          <w:lang w:val="en-US"/>
        </w:rPr>
        <w:t xml:space="preserve">AMONG THE SPEAKERS ARE: MR. JOSHUA WAIROTO, KENYA METEROLOGICAL DEPARTMENT AND MR. </w:t>
      </w:r>
      <w:r>
        <w:rPr>
          <w:rFonts w:cs="Arial" w:ascii="Arial" w:hAnsi="Arial"/>
          <w:color w:val="333333"/>
          <w:sz w:val="28"/>
          <w:szCs w:val="20"/>
        </w:rPr>
        <w:t>TIM HELWEG-LARSEN</w:t>
      </w:r>
      <w:r>
        <w:rPr>
          <w:rFonts w:cs="Arial" w:ascii="Arial" w:hAnsi="Arial"/>
          <w:color w:val="333333"/>
          <w:sz w:val="20"/>
          <w:szCs w:val="20"/>
        </w:rPr>
        <w:t xml:space="preserve"> </w:t>
      </w:r>
      <w:r>
        <w:rPr>
          <w:rFonts w:cs="Arial" w:ascii="Arial" w:hAnsi="Arial"/>
          <w:sz w:val="28"/>
          <w:lang w:val="en-US"/>
        </w:rPr>
        <w:t>OF GLOBAL COMMONS INSTITUTE,  WHO HAVE COLLABORATED WITH KENYA METEOROLOGICAL DEPARTMENT IN THE DEVELOPMENT OF THE CONTRACTION AND CONVERGENCE PRINICIPLE, AND I BWANGO APUULI FROM THE DEPARTMENT OF LANDS AND ENVIRONMENT,  MINISTRY OF WATER, LANDS AND ENVIRONMENT, UGANDA.</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I AM PROFESSIONALLY A METEOROLOGIST AND HAVE INTERACTED A LOT WITH JOSHUA AND MANY MEMBERS OF STAFF OF THE KENYA METEORLOGICAL DEPARTMENT IN MANY ACCASSIONS. INFACT THERE IS VERY CLOSE AND CORDIAL RELATIONSHIP BETWEEN KENYA METEOROLOGICAL DEPARTMENT AND UGANDA METEOROLOGICAL DEPARTMENT WHICH SPANS MANY YEARS.</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 xml:space="preserve">IT IS MY BELIEF THAT WE NEED TO ADDRESS THE VULNERABILITY AND IMPACTS OF CLIMATE CHANGE IN AFRICA IN PARTICULAR AND THE WHOLE WORLD IN GENERAL, IN EARNEST IF WE REALLY WANT TO SURVIVE IN THIS PLANET IN THE FUTURE.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PLEASE FEEL FREE TO SHARE WITH US YOUR IDEAS AND EXPERIENCES AFTER THE PRESENTATION, IN PARTICULAR ON HOW TO MAKE THE POST-KYOTO REGIME A MORE EQUITABLE AND ALL INCLUSIVE PROCESS WHEREBY ALL REGIONS WILL FEEL INVOLVED TO PARTICIPATE CONFIDENTLY IN THE CONTROL AND MANAGEMENT OF THE GREATEST ENVIRONMENTAL CHALLENGE OF OUR TIME.</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sz w:val="28"/>
          <w:lang w:val="en-US"/>
        </w:rPr>
        <w:t>THE PRESENTATION  WE ARE HERE TO SHARE WITH YOU, WAS ALREADY SHARED WITH AFRICAN MINISTERS FOR ENVIRONMENT (AMCEN), IN NAIROBI, KENYA, DURING THE 23</w:t>
      </w:r>
      <w:r>
        <w:rPr>
          <w:rFonts w:cs="Arial" w:ascii="Arial" w:hAnsi="Arial"/>
          <w:sz w:val="28"/>
          <w:vertAlign w:val="superscript"/>
          <w:lang w:val="en-US"/>
        </w:rPr>
        <w:t>RD</w:t>
      </w:r>
      <w:r>
        <w:rPr>
          <w:rFonts w:cs="Arial" w:ascii="Arial" w:hAnsi="Arial"/>
          <w:sz w:val="28"/>
          <w:lang w:val="en-US"/>
        </w:rPr>
        <w:t xml:space="preserve"> UNEP GOVERNING COUNCIL CONFERENCE ON 24 FEBRUARY 2005, THE UNFCCC SUBSIDIARY BODIES MEETINGS IN BONN, GERMANY, ON 20 MAY, 2005 AND THE COMMONWEALTH HEADS OF GOVERNMENT MEETING ON 22 NOVEMBER, 2005, DURING THE RECENT COMMONWEALTH HEADS OF GOVERNMENT MEETING (CHOGM) WHICH WAS HELD IN VALLETA, MALTA, 21-25 NOVEMBER, 2005.</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sz w:val="28"/>
          <w:lang w:val="en-US"/>
        </w:rPr>
        <w:t>OUR PURPOSE OF SHARING IT WITH YOU TODAY, ESPECIALLY, OUR AFRICAN COLLEAGUES, WHO WERE NOT IN NAIROBI AT THE 23</w:t>
      </w:r>
      <w:r>
        <w:rPr>
          <w:rFonts w:cs="Arial" w:ascii="Arial" w:hAnsi="Arial"/>
          <w:sz w:val="28"/>
          <w:vertAlign w:val="superscript"/>
          <w:lang w:val="en-US"/>
        </w:rPr>
        <w:t>RD</w:t>
      </w:r>
      <w:r>
        <w:rPr>
          <w:rFonts w:cs="Arial" w:ascii="Arial" w:hAnsi="Arial"/>
          <w:sz w:val="28"/>
          <w:lang w:val="en-US"/>
        </w:rPr>
        <w:t xml:space="preserve"> UNEP GOVERNING COUNCIL, OR AT THE UNFCCC SUBSIDIARY BODIES MEETING IN BONN, GERMANY, OR AT THE CHOGM MEETING IN VALLETA, MALTA, IS TO SEEK YOUR PRO-ACTIVE ENGAGEMENT IN DEFINING THE FUTURE REGIME.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LADIES AND GENTLEME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sz w:val="28"/>
          <w:lang w:val="en-US"/>
        </w:rPr>
        <w:t xml:space="preserve">THE INTER-GOVERNMENTAL PANEL ON CLIMATE CHANGE (IPCC), HAS STATED THAT AFRICA WILL SUFFER THE MOST FROM THE IMPACTS OF CLIMATE CHANGE. WE HAVE ACTUALLY BEGAN EXPERIENCING THESE IMPACTS AS YOU ARE JUST ABOUT TO SEE IN THE PRESENTATION DELIVERED BY MY COLLEAGUE, JOSHUA WAIROTO, DEPUTY DIRECTOR, METEOROLOGICAL DEPARTMENT, KENYA AND MR. </w:t>
      </w:r>
      <w:r>
        <w:rPr>
          <w:rFonts w:cs="Arial" w:ascii="Arial" w:hAnsi="Arial"/>
          <w:color w:val="333333"/>
          <w:sz w:val="28"/>
          <w:szCs w:val="20"/>
        </w:rPr>
        <w:t>TIM HELWEG-LARSEN,</w:t>
      </w:r>
      <w:r>
        <w:rPr>
          <w:rFonts w:cs="Arial" w:ascii="Arial" w:hAnsi="Arial"/>
          <w:sz w:val="28"/>
          <w:lang w:val="en-US"/>
        </w:rPr>
        <w:t xml:space="preserve"> OF GLOBAL COMMONS INSTITUTE, UNITED KINGDOM.</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LADIES AND GENTLEME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IT IS IMPORTANT FOR US ALL TO BE PRO-ACTIVE IN THE ARCHITECTURE OF AN EQUITABLE REGIME WHICH WILL BE JUDGED BY ITS EFFECTIVENESS AND SUCCESS IN GLOBAL IMPLEMENTATION AND NOT ONE WHICH WILL ONLY BE PARTIALLY IMPLEMENTED OR WHICH WILL REMAIN MORE OF A THEORETICAL GAME.</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IN AFRICA TODAY, EVEN AFTER SEVEN YEARS OF KYOTO PROTOCOL’S EXISTENCE, THERE IS NOTHING TO SHOW THAT THE CONTINENT, DESPITE ITS MASSIVE VULNERABILITY, HAS BEEN MEANINGFULLY INVOLVED  PROJECT-WISE.  THE CONTINENT HAS, AS A MATTER OF FACT, BEEN EFFECTIVELY MARGINALISED IN THE DISPERSION OF PROJECTS EXCEPT IN ONE OR TWO COUNTRIES OUT OF THE FIFTY-THREE.  YET, I WOULD LIKE TO QUICKLY STRESS HERE THAT THIS SHOULD NOT BE USED TO DIVIDE THE CONTINENT; THAT IS A LUXURY WE CAN ILL-AFFORD.  THIS SHOULD ONLY STRENGTHEN OUR RESOLVE AS A WHOLE TO PUSH FOR EQUITY. I DARE SAY THAT THE MAIN ISSUE PRECIPITATING THIS KIND OF SITUATION IS THE STRINGENT CONDITIONALITIES REQUIRED FOR PROJECT COMPLIANCE IN THE CURRENT FRAMEWORK</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LADIES AND GENTLEME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WE ARE NOT, AS A CONTINENT, OBLIVIOUS TO THE EFFORTS WHICH HAVE BEEN MADE AND CONTINUE TO BE MADE BY ALL IN AN ATTEMPT TO REALISE SUSTAINABLE DEVELOPMENT IN AFRICA.  OUR CONCERN IS FOR THESE EFFORTS TO BE REALISED NOW.  IT IS AFRICA WHICH AS THE RIGHT HONOURABLE BRITISH PRIME MINISTER, TONY BLAIR, HAS CORRECTLY SAID, CONTINUES TO RETROGRESS INTO POVERTY RATHER THAN PROGRESS AND DEVELOP.  COUPLED WITH IMPACTS OF CLIMATE CHANGE, AFFLICTION BY THE HIV/AIDS SCOURGE, AFRICA CANNOT SURVIVE!  IN SOME SUB-SAHARAN AFRICAN COUNTRIES, HIV/AIDS IS CLAIMING AT LEAST 700 LIVES PER DAY.  AND IT IS AFRICA WHERE THE MAJORITY OF THE POPULATION LIVES ON LESS THAN US$ 1.00 PER DAY DESPITE THE MASSIVE WEALTH NATURE HAS ENDOWED THE CONTINENT WITH!  WEALTH WHICH CONTINUES TO ENRICH OTHERS EXCEPT AFRICANS.</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LADIES AND GENTLEME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I WANT US TO REMEMBER THAT IF EQUITY WERE INCORPORATED IN THE POST-KYOTO REGIME, REGIONS WHICH OFFER ENVIRONMENTAL LUNGS TO THE WORLD WOULD SEE REWARDS FOR THEIR CONTRIBUTION AND BE MEANINGFULLY COMPENSATED IN ORDER TO DEVELOP SUSTAINABLY.</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AS CURRENTLY STRUCTURED, WE CANNOT DELUDE OURSELVES THAT THE KYOTO PROTOCOL WILL DELIVER.  IN ANY CASE, IT HAS ALSO FAILED TO DELIVER ON GREENHOUSE GAS EMISSIONS REDUCTIONS.  WE KNOW THAT EMISSIONS HAVE ACTUALLY BEEN INCREASING IN COUNTRIES WITH TARGETS FOR GHG REDUCTIONS.  THIS TELLS US THAT WE MUST CONSTRUCT A BETTER FUTURE REGIME WHICH WILL MAKE IT EASIER AND COST-EFFECTIVE TO REDUCE GHG EMISSIONS.</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THIS FUTURE REGIME SHOULD THEREFORE BE NEGOTIATED AND GLOBALLY AGREED TO BY ALL AND EQUITY SHOULD BE ITS CENTRAL PILLAR.</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LADIES AND GENTLEME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MY APPEAL IS THAT AFRICA BE LISTENED TO LEST OUR SURVIVAL BE COMPROMISED BY CLIMATE CHANGE IMPACTS.</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I THANK YOU FOR YOUR ATTENTION.</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 xml:space="preserve">Mr. BWANGO APUULI, </w:t>
      </w:r>
    </w:p>
    <w:p>
      <w:pPr>
        <w:pStyle w:val="Normal"/>
        <w:spacing w:lineRule="auto" w:line="360"/>
        <w:jc w:val="both"/>
        <w:rPr>
          <w:rFonts w:ascii="Arial" w:hAnsi="Arial" w:cs="Arial"/>
          <w:sz w:val="28"/>
          <w:lang w:val="en-US"/>
        </w:rPr>
      </w:pPr>
      <w:r>
        <w:rPr>
          <w:rFonts w:cs="Arial" w:ascii="Arial" w:hAnsi="Arial"/>
          <w:sz w:val="28"/>
          <w:lang w:val="en-US"/>
        </w:rPr>
        <w:t>CHAIRMAN OF THE SIDE EVENT, AND</w:t>
      </w:r>
    </w:p>
    <w:p>
      <w:pPr>
        <w:pStyle w:val="Normal"/>
        <w:spacing w:lineRule="auto" w:line="360"/>
        <w:jc w:val="both"/>
        <w:rPr>
          <w:rFonts w:ascii="Arial" w:hAnsi="Arial" w:cs="Arial"/>
          <w:sz w:val="28"/>
          <w:lang w:val="en-US"/>
        </w:rPr>
      </w:pPr>
      <w:r>
        <w:rPr>
          <w:rFonts w:cs="Arial" w:ascii="Arial" w:hAnsi="Arial"/>
          <w:sz w:val="28"/>
          <w:lang w:val="en-US"/>
        </w:rPr>
        <w:t>DIRECTOR, DEPARTMENT OF LANDS AND ENVIRONMENT, MINISTRY OF WATER, LANDS AND ENVIRONMENT, UGANDA.</w:t>
      </w:r>
    </w:p>
    <w:p>
      <w:pPr>
        <w:pStyle w:val="Normal"/>
        <w:spacing w:lineRule="auto" w:line="360"/>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eastAsia="Arial" w:cs="Arial"/>
      <w:b/>
      <w:bCs/>
      <w:color w:val="FF0000"/>
      <w:sz w:val="36"/>
      <w:szCs w:val="20"/>
    </w:rPr>
  </w:style>
  <w:style w:type="paragraph" w:styleId="BodyText3">
    <w:name w:val="Body Text 3"/>
    <w:basedOn w:val="Normal"/>
    <w:qFormat/>
    <w:pPr>
      <w:spacing w:lineRule="auto" w:line="360"/>
      <w:jc w:val="both"/>
    </w:pPr>
    <w:rPr>
      <w:rFonts w:ascii="Arial" w:hAnsi="Arial" w:eastAsia="Arial" w:cs="Arial"/>
      <w:b/>
      <w:bCs/>
      <w:color w:val="000000"/>
      <w:sz w:val="44"/>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UNFCCC</dc:creator>
  <dc:description/>
  <dc:language>en-US</dc:language>
  <cp:lastModifiedBy>UNFCCC</cp:lastModifiedBy>
  <cp:lastPrinted>2005-12-03T12:05:00Z</cp:lastPrinted>
  <dcterms:modified xsi:type="dcterms:W3CDTF">2005-12-03T17:26:00Z</dcterms:modified>
  <cp:revision>2</cp:revision>
  <dc:subject/>
  <dc:title>OPENING STATEMENT BY DR</dc:title>
</cp:coreProperties>
</file>