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257300" cy="9461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-685800</wp:posOffset>
            </wp:positionV>
            <wp:extent cx="15367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84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-63pt;width:91.9pt;height:131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44972383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615950</wp:posOffset>
            </wp:positionV>
            <wp:extent cx="2381250" cy="847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>
          <w:rFonts w:cs="Gill Sans MT" w:ascii="Gill Sans MT" w:hAnsi="Gill Sans MT"/>
          <w:b/>
          <w:color w:val="000080"/>
          <w:sz w:val="18"/>
          <w:szCs w:val="18"/>
        </w:rPr>
        <w:t>U.S. Business Council for</w:t>
      </w:r>
    </w:p>
    <w:p>
      <w:pPr>
        <w:pStyle w:val="Normal"/>
        <w:ind w:left="-1620" w:hanging="0"/>
        <w:rPr/>
      </w:pPr>
      <w:r>
        <w:rPr>
          <w:rFonts w:eastAsia="Gill Sans MT" w:cs="Gill Sans MT" w:ascii="Gill Sans MT" w:hAnsi="Gill Sans MT"/>
          <w:b/>
          <w:color w:val="000080"/>
          <w:sz w:val="18"/>
          <w:szCs w:val="18"/>
        </w:rPr>
        <w:t xml:space="preserve">    </w:t>
      </w:r>
      <w:r>
        <w:rPr>
          <w:rFonts w:cs="Gill Sans MT" w:ascii="Gill Sans MT" w:hAnsi="Gill Sans MT"/>
          <w:b/>
          <w:color w:val="000080"/>
          <w:sz w:val="18"/>
          <w:szCs w:val="18"/>
        </w:rPr>
        <w:t>Sustainable Energy</w:t>
      </w:r>
    </w:p>
    <w:p>
      <w:pPr>
        <w:pStyle w:val="Normal"/>
        <w:rPr>
          <w:rFonts w:ascii="Gill Sans MT" w:hAnsi="Gill Sans MT" w:cs="Gill Sans MT"/>
          <w:b/>
          <w:b/>
          <w:color w:val="000080"/>
          <w:sz w:val="18"/>
          <w:szCs w:val="18"/>
        </w:rPr>
      </w:pPr>
      <w:r>
        <w:rPr>
          <w:rFonts w:cs="Gill Sans MT" w:ascii="Gill Sans MT" w:hAnsi="Gill Sans MT"/>
          <w:b/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DE EVENT AGENDA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0"/>
          <w:szCs w:val="20"/>
        </w:rPr>
        <w:t>Twelfth Conference of the Parties to the UNFCCC/Second Meeting of the Parties to the Kyoto Protocol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i/>
          <w:i/>
          <w:sz w:val="20"/>
        </w:rPr>
      </w:pPr>
      <w:r>
        <w:rPr>
          <w:rFonts w:cs="Palatino Linotype" w:ascii="Palatino Linotype" w:hAnsi="Palatino Linotype"/>
          <w:b w:val="false"/>
          <w:i/>
          <w:sz w:val="20"/>
        </w:rPr>
        <w:t>Nairobi, Keny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Heading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VENT TITLE:</w:t>
        <w:tab/>
        <w:tab/>
        <w:tab/>
        <w:t>Business Views on Market-Based Approaches Post-2012</w:t>
      </w:r>
    </w:p>
    <w:p>
      <w:pPr>
        <w:pStyle w:val="Heading2"/>
        <w:ind w:left="0" w:hanging="0"/>
        <w:rPr/>
      </w:pPr>
      <w:r>
        <w:rPr>
          <w:rFonts w:cs="Palatino Linotype" w:ascii="Palatino Linotype" w:hAnsi="Palatino Linotype"/>
          <w:sz w:val="20"/>
        </w:rPr>
        <w:tab/>
        <w:t xml:space="preserve"> </w:t>
      </w:r>
      <w:r>
        <w:rPr>
          <w:rFonts w:cs="Palatino Linotype" w:ascii="Palatino Linotype" w:hAnsi="Palatino Linotype"/>
          <w:b w:val="false"/>
          <w:sz w:val="20"/>
        </w:rPr>
        <w:t xml:space="preserve"> </w:t>
      </w:r>
    </w:p>
    <w:p>
      <w:pPr>
        <w:pStyle w:val="Normal"/>
        <w:ind w:left="2880" w:right="-720" w:hanging="28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THEMES</w:t>
      </w: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  <w:t>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 </w:t>
        <w:tab/>
        <w:t xml:space="preserve">This program will analyze and provide business and delegate perspectives on post-2012 policy issues, responding to the set of questions that the co-facilitators of the dialogue on long-term cooperative action has released on market-based approaches to </w:t>
      </w:r>
    </w:p>
    <w:p>
      <w:pPr>
        <w:pStyle w:val="Normal"/>
        <w:ind w:left="2880" w:right="-7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global emission reduction.</w:t>
      </w:r>
    </w:p>
    <w:p>
      <w:pPr>
        <w:pStyle w:val="Normal"/>
        <w:ind w:left="1440" w:firstLine="720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DATE/TIME/LOCATION</w:t>
      </w: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  <w:t>: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Friday, November 10, 15:15 – 16:45, African Blackwood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Open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James Wolf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, Head Delegate, U.S. Business Council for Sustainable Energ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verview of the Dialogue Workshop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 xml:space="preserve"> Questions under consideration, next steps for dialogue proces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ab/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Jan Adams,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 xml:space="preserve">Ambassador for the Environment to Australia </w:t>
            </w:r>
          </w:p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CSEs Coalition Overview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Experiences and value with market-based approaches and general recommendations on CDM, JI and Post-201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Lisa Jacobson,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U.S. Business Council for Sustainable Energy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usiness Views Post-2012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Key findings of “Business Views on International Climate and Energy Policy”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irsty Hamilton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, U.K. Business Council for Sustainable Energy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mpany Perspectiv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Value of market-based approaches, what the market needs going forward and what businesses are looking for from the UNFCCC proces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  <w:t>Francesca Cerchia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, Econergy International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spondent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 xml:space="preserve">What is the value of market-based approaches? How can they be improved?  What signals are need from the UNFCCC process and when? What other decisions will impact markets post-2012?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Richard Wise,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ustralian Business Council for Sustainable Energy</w:t>
            </w:r>
          </w:p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Jim Wolf,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merican Standard/Trane</w:t>
            </w:r>
          </w:p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William Greene,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Point Carbon</w:t>
            </w:r>
          </w:p>
          <w:p>
            <w:pPr>
              <w:pStyle w:val="Normal"/>
              <w:ind w:left="1332" w:hanging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Question &amp; Answer Sess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332" w:hanging="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losing Remark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332" w:hanging="0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06:00Z</dcterms:created>
  <dc:creator>RSVP</dc:creator>
  <dc:description/>
  <cp:keywords/>
  <dc:language>en-US</dc:language>
  <cp:lastModifiedBy> Lisa Jacobson</cp:lastModifiedBy>
  <cp:lastPrinted>2006-11-03T15:05:00Z</cp:lastPrinted>
  <dcterms:modified xsi:type="dcterms:W3CDTF">2006-11-03T20:06:00Z</dcterms:modified>
  <cp:revision>2</cp:revision>
  <dc:subject/>
  <dc:title>September 1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019781</vt:r8>
  </property>
  <property fmtid="{D5CDD505-2E9C-101B-9397-08002B2CF9AE}" pid="3" name="_AuthorEmail">
    <vt:lpwstr>rsvp@bcse.org</vt:lpwstr>
  </property>
  <property fmtid="{D5CDD505-2E9C-101B-9397-08002B2CF9AE}" pid="4" name="_AuthorEmailDisplayName">
    <vt:lpwstr>RSVP</vt:lpwstr>
  </property>
  <property fmtid="{D5CDD505-2E9C-101B-9397-08002B2CF9AE}" pid="5" name="_EmailSubject">
    <vt:lpwstr>Side Event Agenda</vt:lpwstr>
  </property>
  <property fmtid="{D5CDD505-2E9C-101B-9397-08002B2CF9AE}" pid="6" name="_ReviewingToolsShownOnce">
    <vt:lpwstr/>
  </property>
</Properties>
</file>