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4080"/>
          <w:kern w:val="0"/>
          <w:sz w:val="24"/>
          <w:szCs w:val="24"/>
        </w:rPr>
      </w:pPr>
      <w:r>
        <w:rPr>
          <w:rFonts w:cs="Arial"/>
          <w:color w:val="004080"/>
          <w:kern w:val="0"/>
          <w:sz w:val="24"/>
          <w:szCs w:val="24"/>
        </w:rPr>
        <w:t>UNEP's exhibit will focus on the importance of a global transition to a Green Economy, presenting three underlying themes for this transition: Ecosystems-based adaptation (deepening understanding of and advocating for the importance of ecosystem-based adaptation measures), REDD+ (supporting countries in implementing REDD efforts that – in addition to mitigation, seek to maximize the well-being of forest communities, and ecosystems) and Clean Tech readiness (supporting countries on “readiness” for clean technology uptake).</w:t>
      </w:r>
    </w:p>
    <w:p>
      <w:pPr>
        <w:pStyle w:val="Normal"/>
        <w:rPr>
          <w:rFonts w:cs="Arial"/>
          <w:color w:val="004080"/>
          <w:kern w:val="0"/>
          <w:sz w:val="24"/>
          <w:szCs w:val="24"/>
        </w:rPr>
      </w:pPr>
      <w:r>
        <w:rPr>
          <w:rFonts w:cs="Arial"/>
          <w:color w:val="00408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5:00Z</dcterms:created>
  <dc:creator>Fanina R. Kodre - Alexander</dc:creator>
  <dc:description/>
  <cp:keywords/>
  <dc:language>en-US</dc:language>
  <cp:lastModifiedBy>Fanina R. Kodre - Alexander</cp:lastModifiedBy>
  <dcterms:modified xsi:type="dcterms:W3CDTF">2009-11-30T15:26:00Z</dcterms:modified>
  <cp:revision>1</cp:revision>
  <dc:subject/>
  <dc:title>UNEP's exhibit will focus on the importance of a global transition to a Green Economy, presenting three underlying themes for this transition: Ecosystems-based adaptation (deepening understanding of and advocating for the importance of ecosystem-based ad</dc:title>
</cp:coreProperties>
</file>