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European Commission side event on Carbon Market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Saturday 26 August 2008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Accra, Room Pearl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Time: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18.00-20.00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Agenda: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The EU ETS - the foundation for the global carbon market, Simon Marr (DG ENV, Unit for market based instruments, European Commission)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inking sectoral trading schemes with the global carbon market – the challenge of implementation, Pedro Barata (Member of the EB) 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iscounting CDM in a global carbon market – component of a post-2012 agreement? Martin Cames, (Ökoinstitut)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he global carbon market – view of the market, Kate Hampton (Director of Market Development and Head of Policy, Climate Change Capital)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grey21">
    <w:name w:val="cgrey21"/>
    <w:basedOn w:val="DefaultParagraphFont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ZchnZchnCharCharCharChar">
    <w:name w:val=" Char Char Zchn Zchn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18:00Z</dcterms:created>
  <dc:creator>Defra</dc:creator>
  <dc:description/>
  <cp:keywords/>
  <dc:language>en-US</dc:language>
  <cp:lastModifiedBy>Streiso</cp:lastModifiedBy>
  <dcterms:modified xsi:type="dcterms:W3CDTF">2008-08-28T07:18:00Z</dcterms:modified>
  <cp:revision>2</cp:revision>
  <dc:subject/>
  <dc:title>AGENDA – 28th Janu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