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-531495</wp:posOffset>
            </wp:positionV>
            <wp:extent cx="285750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INTO Membership Form</w:t>
      </w:r>
    </w:p>
    <w:p>
      <w:pPr>
        <w:pStyle w:val="Normal"/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ONTACT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nta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(incl. international code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(incl. international code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VERVIEW OF ORGANIS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ly provide an overview of the organisation in terms of its purpose and remit in respect of promoting the conservation and enhancement of cultural and/or natural herit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found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cal scope of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financial turnov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me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w is a non-exhaustive list of activities typically undertaken by heritage trust type organisations.  We would be grateful if you could </w:t>
      </w:r>
      <w:r>
        <w:rPr>
          <w:rFonts w:cs="Arial" w:ascii="Arial" w:hAnsi="Arial"/>
          <w:sz w:val="22"/>
          <w:szCs w:val="22"/>
          <w:u w:val="single"/>
        </w:rPr>
        <w:t>place an [X] by the activities your organisation undertakes</w:t>
      </w:r>
      <w:r>
        <w:rPr>
          <w:rFonts w:cs="Arial" w:ascii="Arial" w:hAnsi="Arial"/>
          <w:sz w:val="22"/>
          <w:szCs w:val="22"/>
        </w:rPr>
        <w:t>.  Please feel free to add activities to the li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x]</w:t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ervation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and management of cultural heritage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and management of the historic [built] environment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and management of the natural environment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and management of rural enterpris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 and object conservation e.g. museum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ion of the use of sound conservation materials and techniqu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ce to local groups and communities to achieve conservation objectiv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  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  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x]</w:t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Outreach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with members (If applicable)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ion with visitors (if applicable)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of educational programmes with young people and school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of community outreach programm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ment and management of volunteers and volunteer programm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of staff and volunteer training programm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policy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local or national conservation-related awareness campaign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 or sponsorship of research e.g.  on the value of conservation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with government organisations /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with non government organisations (NGOs)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  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  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x]</w:t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rcial activiti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e.g. food service and restaurant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rate partnership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tal of historic properties for private and corporate events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l of historic properties for film loc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l of historic properties for holiday accommodation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under copyright of items in gift shop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of publications e.g. magazines or book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in gift shop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and resale of heritage properties to finance revolving fund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and/or sale of agricultural products (rural enterprises)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ry and plant sal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  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  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x]</w:t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 raising activiti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campaign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 raising through individual donor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 raising through grant applic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 raising through legaci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 management activities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   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please specify):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THIS FORM TO THE INTO SECRETARIAT BY E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to@nationaltrust.org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 xml:space="preserve">The International National Trusts Organisation is a non-profit organisation registered as a </w:t>
      </w:r>
    </w:p>
    <w:p>
      <w:pPr>
        <w:pStyle w:val="Normal"/>
        <w:jc w:val="center"/>
        <w:rPr/>
      </w:pPr>
      <w:r>
        <w:rPr>
          <w:rFonts w:cs="Arial" w:ascii="Georgia" w:hAnsi="Georgia"/>
          <w:i/>
          <w:sz w:val="18"/>
          <w:szCs w:val="18"/>
        </w:rPr>
        <w:t xml:space="preserve">limited company in England &amp; Wales No 06718966 and a Registered Charity No 1128224.  </w:t>
      </w:r>
    </w:p>
    <w:p>
      <w:pPr>
        <w:pStyle w:val="Normal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Our registered office is 20 Grosvenor Gardens, London,  SW1W ODH, UK.</w:t>
      </w:r>
    </w:p>
    <w:p>
      <w:pPr>
        <w:pStyle w:val="Normal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Opdefaultcontent">
    <w:name w:val="opdefaultcontent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Xesmall1">
    <w:name w:val="xesmall1"/>
    <w:qFormat/>
    <w:rPr>
      <w:color w:val="666666"/>
      <w:sz w:val="23"/>
      <w:szCs w:val="23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o@national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8:00Z</dcterms:created>
  <dc:creator>Robin Leonard</dc:creator>
  <dc:description/>
  <cp:keywords/>
  <dc:language>en-US</dc:language>
  <cp:lastModifiedBy>Utilisateur</cp:lastModifiedBy>
  <cp:lastPrinted>2011-11-21T12:20:00Z</cp:lastPrinted>
  <dcterms:modified xsi:type="dcterms:W3CDTF">2012-11-14T14:31:00Z</dcterms:modified>
  <cp:revision>3</cp:revision>
  <dc:subject/>
  <dc:title>International National Trusts Organisation • Amicus Membership</dc:title>
</cp:coreProperties>
</file>