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IDE EVENT on SECTORAL APPROACHES under the LC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hursday 21 August 2008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ccra, Room Ackee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im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3.00 – 15.00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genda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EU view on the role of sectoral approaches for a Post-2012 agreement – Martin Weiss / Jane Amilhat (Climate strategy, international negotiation and monitoring of EU action, DG ENV, European Commission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verview of the different options for sectoral approaches – Stephen Pathirana (Sustainable Industry Policy, DG ENTR, European Commission)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gress report on the EC project on sectoral approaches – Ned Helme (President of the Center for Clean Air Policy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anel discussion – Paul Watkinson / Brice Lalonde (EU Presidency), Ned Helme (CCAP), Niklas Höhne (Ecofys), Bjorn Stigson (WBCSD) (tbc), Olivier Luneau (Lafarge)(tbc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chnZchnCharCharCharChar">
    <w:name w:val=" Char Char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1:00Z</dcterms:created>
  <dc:creator>Defra</dc:creator>
  <dc:description/>
  <cp:keywords/>
  <dc:language>en-US</dc:language>
  <cp:lastModifiedBy>amilhja</cp:lastModifiedBy>
  <dcterms:modified xsi:type="dcterms:W3CDTF">2008-08-04T11:56:00Z</dcterms:modified>
  <cp:revision>25</cp:revision>
  <dc:subject/>
  <dc:title>AGENDA – 28th 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