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93 baby cribs covered with 193 national flags exhibited in front of the glacier in the Source of Yangtze River with the elevation of 5400 meters. Moral: baby is the future of our nation and the future of the world, it is our responsibility to preserve the environment and create a beautiful world for the next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inghai-Tibet plateau is the highest plateau in the world, where most of the mountain glaciers are distributed here and over 3 million people living here. However, the aboriginal herdsmen will properly become ecological refugee as the glacier retreating under the climate change circumstance. Yangtze River originated from the heart of Qinghai-Tibet platea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