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RAF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LIMATE INFORMATION FOR DEVELOPMENT NEEDS:  A FOCUS ON AF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lang w:val="fr-FR"/>
        </w:rPr>
      </w:pPr>
      <w:r>
        <w:rPr>
          <w:lang w:val="fr-FR"/>
        </w:rPr>
        <w:t>Chair:  Josué Dioné (UNECA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GCOS:  From Workshops to Implementation:  The GCOS Regional Workshop Programme &amp; Next Steps in Africa  (W. Westermeyer)(12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conomic Commision for Africa:  Climate Information for Development in Africa (Dioné)(12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RI:  Mainstreaming Climate into Development:  First Phase of ClimDev Africa (M. Thomson or S. Zebiak)(12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MHS:  The Role of National Meteorological Institutions in Africa in Providing Climate Information for Development Needs (A. Kidane Assefa, PR Ethiopia)(12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CP:  Living with Climate Variability and Change in Africa:  Results from the International Conference in Espoo, Finland, 17-21 July 2006—(B. Nyenzi)(12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Cs w:val="18"/>
        </w:rPr>
        <w:t>What can we expect from the IPCC 4th Assessment Report? (O. Davidson)(10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scussion (20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5:00Z</dcterms:created>
  <dc:creator>helpdesk</dc:creator>
  <dc:description/>
  <dc:language>en-US</dc:language>
  <cp:lastModifiedBy>helpdesk</cp:lastModifiedBy>
  <cp:lastPrinted>2006-08-03T09:38:00Z</cp:lastPrinted>
  <dcterms:modified xsi:type="dcterms:W3CDTF">2006-10-06T14:26:00Z</dcterms:modified>
  <cp:revision>12</cp:revision>
  <dc:subject/>
  <dc:title>CLIMATE FOR DEVELOPMENT IN AFRICA</dc:title>
</cp:coreProperties>
</file>