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UNFCCC SIDE EVENT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mplementing the results of technology needs assessments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Thursday, 9 June, 18:15 - 19:45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Room: SOLAR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Technology needs assessments (TNAs) are a set of country-driven activities that identify and determine the mitigation and adaptation technology priorities of non-Annex I Parties. This side event will provide an overview of the actual status of TNAs, their implementation potential and their possible linkages with other planning tools under the Convention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gend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5-18.20 hr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ion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Mr. Andrew Higham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aptation, Technology and Science Programme, UNFCCC secretaria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20-18.35 hr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nducting, reporting and implementing the results of TNA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r. Vladimir Hecl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gramme Officer, Adaptation, Technology and Science Programme, UNFCCC secretaria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35-18.45 hr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raining package on preparing technology transfer projects for financing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r. Bert Van der Pla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gramme Officer, Adaptation, Technology and Science Programme, UNFCCC secretaria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45-19.00 hr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gress with the Global TNA project as part of the Poznan Strategic Programme on technology transfe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r. Lawrence Agbemabie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me Offic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sion of Technology, Industry and Economic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ed Nations Environment Program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0-19.15 hr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riences and lessons learned from the TNA of Indonesi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s. Widiatmini Sih Winant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 Council on Climate Change, Indones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5-19.30 hr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riences and lessons learned from the TNA of Senegal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Mr. Elhadji Mbaye Madien Diagn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ident, National Climate Change Committee, Seneg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30-19.45 hr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&amp;A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ussions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ontact person at the UNFCCC secretariat: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25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r. Bert van der Pla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gramme Offic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1800" w:right="1800" w:gutter="0" w:header="0" w:top="1440" w:footer="252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aptation, Technology and Science Programm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vanderplas@unfccc.int</w:t>
      </w:r>
    </w:p>
    <w:sectPr>
      <w:type w:val="continuous"/>
      <w:pgSz w:w="11906" w:h="16838"/>
      <w:pgMar w:left="1800" w:right="1800" w:gutter="0" w:header="0" w:top="1440" w:footer="25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54455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4" r="-2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UNFCCC SECRETARIAT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257165" cy="113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113760"/>
                        <a:chOff x="0" y="0"/>
                        <a:chExt cx="525708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55800"/>
                          <a:ext cx="52570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93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8.95pt" coordorigin="0,0" coordsize="8279,179">
              <v:rect id="shape_0" stroked="f" o:allowincell="f" style="position:absolute;left:0;top:0;width:827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88" to="8278,89" stroked="t" o:allowincell="f" style="position:absolute;mso-position-horizontal-relative:char">
                <v:stroke color="#4b93dc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  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0" w:firstLine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3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0" w:firstLine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b/>
      <w:sz w:val="22"/>
      <w:u w:val="none"/>
    </w:rPr>
  </w:style>
  <w:style w:type="character" w:styleId="WW8Num3z2">
    <w:name w:val="WW8Num3z2"/>
    <w:qFormat/>
    <w:rPr>
      <w:b w:val="false"/>
      <w:sz w:val="22"/>
      <w:u w:val="none"/>
    </w:rPr>
  </w:style>
  <w:style w:type="character" w:styleId="WW8Num3z3">
    <w:name w:val="WW8Num3z3"/>
    <w:qFormat/>
    <w:rPr>
      <w:b w:val="false"/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1"/>
      </w:numPr>
      <w:spacing w:before="180" w:after="0"/>
      <w:jc w:val="center"/>
    </w:pPr>
    <w:rPr>
      <w:rFonts w:eastAsia="SimSun;宋体"/>
      <w:b/>
      <w:lang w:eastAsia="zh-CN"/>
    </w:rPr>
  </w:style>
  <w:style w:type="paragraph" w:styleId="RegHead2">
    <w:name w:val="RegHead2"/>
    <w:next w:val="RegHead3"/>
    <w:qFormat/>
    <w:pPr>
      <w:keepNext w:val="true"/>
      <w:widowControl/>
      <w:numPr>
        <w:ilvl w:val="0"/>
        <w:numId w:val="1"/>
      </w:numPr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GB" w:eastAsia="en-US" w:bidi="ar-SA"/>
    </w:rPr>
  </w:style>
  <w:style w:type="paragraph" w:styleId="RegPara">
    <w:name w:val="RegPara"/>
    <w:basedOn w:val="Normal"/>
    <w:qFormat/>
    <w:pPr>
      <w:numPr>
        <w:ilvl w:val="0"/>
        <w:numId w:val="1"/>
      </w:numPr>
      <w:spacing w:before="180" w:after="0"/>
    </w:pPr>
    <w:rPr>
      <w:rFonts w:eastAsia="SimSun;宋体"/>
      <w:lang w:eastAsia="zh-CN"/>
    </w:rPr>
  </w:style>
  <w:style w:type="paragraph" w:styleId="RegHead3">
    <w:name w:val="RegHead3"/>
    <w:basedOn w:val="Normal"/>
    <w:next w:val="RegPara"/>
    <w:qFormat/>
    <w:pPr>
      <w:numPr>
        <w:ilvl w:val="0"/>
        <w:numId w:val="1"/>
      </w:numPr>
      <w:spacing w:before="180" w:after="0"/>
      <w:jc w:val="center"/>
    </w:pPr>
    <w:rPr>
      <w:rFonts w:eastAsia="SimSun;宋体"/>
      <w:u w:val="single"/>
      <w:lang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8pt">
    <w:name w:val="Normal + 8pt"/>
    <w:basedOn w:val="Normal"/>
    <w:qFormat/>
    <w:pPr/>
    <w:rPr>
      <w:lang w:val="it-IT"/>
    </w:rPr>
  </w:style>
  <w:style w:type="paragraph" w:styleId="Normal8pt1">
    <w:name w:val="Normal + 8 pt"/>
    <w:basedOn w:val="Normal8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4:00Z</dcterms:created>
  <dc:creator>Bubniene</dc:creator>
  <dc:description/>
  <cp:keywords/>
  <dc:language>en-US</dc:language>
  <cp:lastModifiedBy>plas</cp:lastModifiedBy>
  <cp:lastPrinted>2011-06-06T09:27:00Z</cp:lastPrinted>
  <dcterms:modified xsi:type="dcterms:W3CDTF">2011-06-11T15:56:00Z</dcterms:modified>
  <cp:revision>11</cp:revision>
  <dc:subject/>
  <dc:title>  29 November-10 December 2010 Cancun, Mexico</dc:title>
</cp:coreProperties>
</file>