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JECT INTERVENTION SUMMARY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2"/>
        <w:gridCol w:w="2806"/>
        <w:gridCol w:w="2160"/>
        <w:gridCol w:w="2767"/>
        <w:gridCol w:w="209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UMAN SECURIT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URITY ASPEC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IMATE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ACT ON WOM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PING AND ADAPTIVE STRATEGIES BY WOME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LICY OPPORTUNITIES FOR WOMEN/ME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urity of Surviv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ality/injur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ind w:left="538" w:hanging="6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tality/injury from different extreme </w:t>
            </w:r>
          </w:p>
          <w:p>
            <w:pPr>
              <w:pStyle w:val="Normal"/>
              <w:ind w:left="35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eather </w:t>
            </w:r>
          </w:p>
          <w:p>
            <w:pPr>
              <w:pStyle w:val="Normal"/>
              <w:ind w:left="358" w:hanging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events/disa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all more             women than men die or are injure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</w:tabs>
              <w:ind w:left="571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rching for safe shelter/improving ho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1" w:leader="none"/>
              </w:tabs>
              <w:ind w:left="571" w:hanging="58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ster risk reduction and preparedness by women’s group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42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 specific and sensitive disaster reduction and prepared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ly warning system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 in infectious diseases</w:t>
            </w:r>
          </w:p>
          <w:p>
            <w:pPr>
              <w:pStyle w:val="Normal"/>
              <w:ind w:left="7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Physical and  </w:t>
            </w:r>
          </w:p>
          <w:p>
            <w:pPr>
              <w:pStyle w:val="Normal"/>
              <w:ind w:left="7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Mental str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ind w:left="793" w:hanging="7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s of medicinal</w:t>
            </w:r>
          </w:p>
          <w:p>
            <w:pPr>
              <w:pStyle w:val="Normal"/>
              <w:ind w:left="-2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Plants/biod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ring the burden of taking care of the sick/disabl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432" w:hanging="43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 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mental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st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access to reproductive health serv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er risk of HIV/AIDS due to early marriage, forced prostitution, sexual viole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" w:leader="none"/>
              </w:tabs>
              <w:ind w:left="571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 in tasks for family c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" w:leader="none"/>
              </w:tabs>
              <w:ind w:left="571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medicinal plants and application of alternative healing method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65" w:hanging="7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health facilities, especially reproductive health services for wo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ing health situation of most vulnerable group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CURITY OF LIVELIHOOD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68"/>
        <w:gridCol w:w="2357"/>
        <w:gridCol w:w="2179"/>
        <w:gridCol w:w="2187"/>
        <w:gridCol w:w="2190"/>
      </w:tblGrid>
      <w:tr>
        <w:trPr>
          <w:trHeight w:val="71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 Secur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lution and water sal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time/energy needed to provide water for household/fa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fer from water-related health proble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 harvesting, including rain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chasing water from water-vendo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guarding affordable and safe drinking 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icient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irrigation     technolo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sanitation fac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rving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wetland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 Secur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lution and water sal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time/energy needed to provide water for household/fa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fer from water-related health proble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 harvesting, including rain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chasing water from water-vendo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guarding affordable and safe drinking 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icient irrigation technolo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sanitation fac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rving wetland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y Secur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biomass f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ysfunctioning hydropow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ruption in electricity suppl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time and energy needed to collect f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 in work bur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erior energy sources-more indoor pollu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ching to other energy 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energy-saving de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orest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ing fuel</w:t>
            </w:r>
          </w:p>
          <w:p>
            <w:pPr>
              <w:pStyle w:val="Normal"/>
              <w:ind w:left="356" w:hanging="1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urces,        especially clean sustainable ener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ing and</w:t>
            </w:r>
          </w:p>
          <w:p>
            <w:pPr>
              <w:pStyle w:val="Normal"/>
              <w:ind w:left="356" w:hanging="1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training in   using energy saving de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6" w:hanging="1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ical restoration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 Secur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 processes and services jeopardiz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orest women living in insecure environments most affect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more sturdy hou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n up and regeneration of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ing advocacy group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ical resto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shelter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lter Secur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ing, infrastructure and services destroy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ited land righ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included in land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ase in mobil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more sturdy hou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7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king shelter/migrat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shelters and sturdy ho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 and housing rights for women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c secur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ase in income generating opportunities (eg, less credit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 in informal sector most effec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ehold expense incre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s migrate-more female-headed househol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ing expenses or money for lean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ing of assets and ser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ive income generating activiti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ordable and reliable credit and financial facilities for wo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ing alternative livelihood op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ing women’s access to climate change funding and technologi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GNITY OF WOMAN HOOD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81"/>
        <w:gridCol w:w="2011"/>
        <w:gridCol w:w="3061"/>
        <w:gridCol w:w="1873"/>
        <w:gridCol w:w="240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gn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 human righ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ind w:left="46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gers violation of basic human righ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 in domestic violence against women; suffering from wars/conflicts over resour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networks and group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selling and legal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ing women’s right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288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opportunities for education and income generat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ls drop out of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tle time for education/training/income gener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-training, support groups and networ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ing education, particularly of girls during/after disas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lls trai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 regeneratio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288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 or limited involvement in decision-making; lack of information; lack of ti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participation in climate change negotiations, planning and activ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-specific priorities neglect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oc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ing women’s participation in planning/decision-making/climate change and mechanis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olving men in gender trai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e and use sex-disaggregated dat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0:00Z</dcterms:created>
  <dc:creator>Admin</dc:creator>
  <dc:description/>
  <cp:keywords/>
  <dc:language>en-US</dc:language>
  <cp:lastModifiedBy>Your User Name</cp:lastModifiedBy>
  <cp:lastPrinted>2011-07-14T17:16:00Z</cp:lastPrinted>
  <dcterms:modified xsi:type="dcterms:W3CDTF">2011-07-14T16:18:00Z</dcterms:modified>
  <cp:revision>63</cp:revision>
  <dc:subject/>
  <dc:title>HUMAN SECURITY, CLIMATE CHANGE AND WOMEN</dc:title>
</cp:coreProperties>
</file>