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OWARDS A GREEN FUTURE – NORDIC SOLUTIONS TO GLOBAL CLIMATE CHALLENGE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Program for exhibit in Bella Center during COP15, 7-18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December 2009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he Nordic Council of Ministers with associated partners and institutions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568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418"/>
        <w:gridCol w:w="2966"/>
        <w:gridCol w:w="2278"/>
        <w:gridCol w:w="2673"/>
        <w:gridCol w:w="1917"/>
        <w:gridCol w:w="2182"/>
      </w:tblGrid>
      <w:tr>
        <w:trPr>
          <w:trHeight w:val="53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c. 7-8 (mon-tue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c. 9-10 (wed-thu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c. 11-12(fri-sat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c 13-14 (sun-mon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c 15-16 (tue-wed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c 17-18 (thu-fri)</w:t>
            </w:r>
          </w:p>
        </w:tc>
      </w:tr>
      <w:tr>
        <w:trPr>
          <w:trHeight w:val="8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Them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ordic Climate Solu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Biodiversity and the Climat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The Arctic – our Common Heritag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Nordic Climate Financing Ins</w:t>
            </w:r>
            <w:r>
              <w:rPr>
                <w:rFonts w:cs="Arial" w:ascii="Arial" w:hAnsi="Arial"/>
                <w:b/>
                <w:bCs/>
              </w:rPr>
              <w:t>trument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Nordic Climate Research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reen solutions – the Nordic w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295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ner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CM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(Nordic Council of Ministers)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Nordregio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 (Nordic Center for Spatial Development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IKK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(Nordic Gender Institute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KoL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(Climate and air working group)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VC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(Nordic Welfare Centre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RA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(Nordic Atlantic Cooperation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NCM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Nordic Council of Ministers)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rdgen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(the Nordic Genetic Resource Centre)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EG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(Terrestrial Ecosystem Group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NCM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Nordic Council of Ministers)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rdForsk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(Nordic research counci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IC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(Nordic Innovation Centr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EF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(Nordic Energy Researc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rdgen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(Nordic Genetic Resource Centre)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NCM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Nordic Council of Ministers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EFCO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(The Nordic Environment Finance Corporation)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IB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(Nordic Investment Bank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PEF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(Nordic Project Fun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DF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(Nordic Development Fund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NCM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Nordic Council of Ministers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  <w:t>NordForsk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 (Nordic research counci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EG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(Terrestrial Ecosystem Group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KoL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(Climate and air working group),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NCM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Nordic Council of Ministers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IC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(Nordic Innovation Centr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rdForsk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(Nordic research counci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EF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(Nordic Energy Researc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KoL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(Climate and air working group)</w:t>
            </w:r>
          </w:p>
        </w:tc>
      </w:tr>
      <w:tr>
        <w:trPr>
          <w:trHeight w:val="36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tio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a Center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a Center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a Cente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a Cen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a Center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a Center</w:t>
            </w:r>
          </w:p>
        </w:tc>
      </w:tr>
      <w:tr>
        <w:trPr>
          <w:trHeight w:val="27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en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sentation of various Nordic climate related projects, including REClimate, a film project for young people, and a presentation of a seldom highlighted aspect, namely climate change and gender equali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sentation of links between biodiversity and the climate, including the impact of climate change on fisheries and agriculture. A set of indicators will also be introduced, which make it possible to monitor alterations in nature due to climate change, e.g. starving ice bears and prolonged allergy periods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sentation of Nordic projects concerning the Arctic, for instance a data animation of the expected ice melting in the Arctic region and a presentation of the Global Seed Vault in Svalbard, popularly referred to as the Doomsday Vault by international med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sentation of mutual Nordic climate financing solutions. A prominent example is the Nordic Development Fund, which will donate approximately one billion Euros to climate projects in developing countri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sentation of climate and energy research within the Nordic countries, including the Top-Level Research Initiative, one of the most extensive projects ever under the Nordic cooperation mant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sentation of green climate and energy solutions in the Nordic countries, for example low energy scenarios and the web portal Nordic Energy Solutions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pCentury Old Styl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StrongEmphasis">
    <w:name w:val="Strong"/>
    <w:basedOn w:val="Standardskrifttypeiafsn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>
      <w:rFonts w:ascii="DepCentury Old Style;Times New Roman" w:hAnsi="DepCentury Old Style;Times New Roman" w:cs="DepCentury Old Style;Times New Roman"/>
      <w:szCs w:val="20"/>
      <w:lang w:val="nb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28:00Z</dcterms:created>
  <dc:creator>PED</dc:creator>
  <dc:description/>
  <cp:keywords/>
  <dc:language>en-US</dc:language>
  <cp:lastModifiedBy>PED</cp:lastModifiedBy>
  <cp:lastPrinted>2009-10-12T13:05:00Z</cp:lastPrinted>
  <dcterms:modified xsi:type="dcterms:W3CDTF">2009-10-14T12:30:00Z</dcterms:modified>
  <cp:revision>6</cp:revision>
  <dc:subject/>
  <dc:title>Nordiska finansieringsinstrument</dc:title>
</cp:coreProperties>
</file>