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Indigenous-Sensitive Climate Change Solutions and Implications of the Present State of Negotiations</w:t>
      </w:r>
    </w:p>
    <w:p>
      <w:pPr>
        <w:pStyle w:val="NormalWeb"/>
        <w:jc w:val="center"/>
        <w:rPr/>
      </w:pPr>
      <w:r>
        <w:rPr>
          <w:rStyle w:val="StrongEmphasis"/>
        </w:rPr>
        <w:t>Wednesday, 9 December from 1:00pm - 2:30pm, NIELS BOHR Room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PROGRAMM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:00pm  – 1:10pm</w:t>
        <w:tab/>
        <w:t xml:space="preserve">Introduction of the Side Event </w:t>
      </w:r>
    </w:p>
    <w:p>
      <w:pPr>
        <w:pStyle w:val="NormalWeb"/>
        <w:ind w:left="2160" w:hanging="2160"/>
        <w:rPr>
          <w:b/>
          <w:b/>
          <w:bCs/>
        </w:rPr>
      </w:pPr>
      <w:r>
        <w:rPr>
          <w:b/>
          <w:bCs/>
        </w:rPr>
        <w:tab/>
        <w:t>Film on “A Chance to Speak, A Chance to Listen” of the Community Conversations on Climate Change – Tebtebba/LifeMosaic/Aliansi Masyarakat Adat Nusantara (AMAN) Video Project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>1:10pm – 2:15pm</w:t>
        <w:tab/>
        <w:t>Panel Speakers</w:t>
      </w:r>
    </w:p>
    <w:p>
      <w:pPr>
        <w:pStyle w:val="NormalWeb"/>
        <w:ind w:left="720" w:hanging="0"/>
        <w:rPr/>
      </w:pPr>
      <w:r>
        <w:rPr>
          <w:rStyle w:val="StrongEmphasis"/>
          <w:i/>
          <w:iCs/>
          <w:sz w:val="22"/>
          <w:szCs w:val="22"/>
        </w:rPr>
        <w:t>Africa Indigenous Peoples' Adaptation and Mitigation Strategies on Climate Change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Mr. Joseph Ole Simel - Executive Director, Manyoito Pastoralist Integrated Development Organization, Kenya</w:t>
      </w:r>
    </w:p>
    <w:p>
      <w:pPr>
        <w:pStyle w:val="NormalWeb"/>
        <w:ind w:left="720" w:hanging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Pacific Indigenous Peoples' Adaptation and Mitigation Strategies on Climate Change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Mr. Sarimin Boengkih - Director, Kanak Agency for Development, New Caledonia</w:t>
      </w:r>
    </w:p>
    <w:p>
      <w:pPr>
        <w:pStyle w:val="NormalWeb"/>
        <w:ind w:left="720" w:hanging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Arctic Indigenous-Sensitive Climate Change Solution/Update on the U.S. Position and Implication on Indigenous Peoples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Ms. Patricia Cochran - Executive Director, Alaska Native Science Commission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Chair, Indigenous Peoples Global Summit on Climate Change, USA</w:t>
      </w:r>
    </w:p>
    <w:p>
      <w:pPr>
        <w:pStyle w:val="NormalWeb"/>
        <w:ind w:left="720" w:hanging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Indigenous Women and Climate Change - Towards a Gender and Indigenous Sensitive Climate Change Solution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Ms. Tarcila Rivera Zea - Executive Director, Chirapaq, Peru</w:t>
      </w:r>
    </w:p>
    <w:p>
      <w:pPr>
        <w:pStyle w:val="NormalWeb"/>
        <w:ind w:left="720" w:hanging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The UN Declaration on the Rights of Indigenous Peoples and the Human Rights Based Approach to Climate Change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Mr. John Henriksen - Member, Expert Mechanism on the Rights of Indigenous Peoples (EMRIP)</w:t>
      </w:r>
    </w:p>
    <w:p>
      <w:pPr>
        <w:pStyle w:val="NormalWeb"/>
        <w:ind w:left="720" w:hanging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Ecosystems Approach as Framework for an Indigenous-Sensitive Climate Change Solution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>Ms. Joji Carino - Team Leader, Indigenous Peoples’ Capacity Building and Advocacy Project for the Implementation of the CBD and Policy Advisor, Tebtebba, Philippines</w:t>
      </w:r>
    </w:p>
    <w:p>
      <w:pPr>
        <w:pStyle w:val="NormalWeb"/>
        <w:ind w:left="720" w:hanging="0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Present State of Climate Negotiations - Implications and Challenges for Indigenous Peoples</w:t>
      </w:r>
      <w:r>
        <w:rPr>
          <w:sz w:val="22"/>
          <w:szCs w:val="22"/>
        </w:rPr>
        <w:br/>
      </w:r>
      <w:r>
        <w:rPr>
          <w:rStyle w:val="StrongEmphasis"/>
          <w:sz w:val="22"/>
          <w:szCs w:val="22"/>
        </w:rPr>
        <w:t>Ms. Victoria Tauli-Corpuz - Executive Director, Tebtebba and Chairperson of the UN Permanent Forum on Indigenous Issues (UNPFII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:10pm – 2:30pm</w:t>
        <w:tab/>
        <w:t>Open Foru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26:00Z</dcterms:created>
  <dc:creator>xxx</dc:creator>
  <dc:description/>
  <cp:keywords/>
  <dc:language>en-US</dc:language>
  <cp:lastModifiedBy>HALI</cp:lastModifiedBy>
  <cp:lastPrinted>2009-12-09T11:30:00Z</cp:lastPrinted>
  <dcterms:modified xsi:type="dcterms:W3CDTF">2009-12-09T10:31:00Z</dcterms:modified>
  <cp:revision>4</cp:revision>
  <dc:subject/>
  <dc:title>Indigenous-Sensitive Climate Change Solutions and Implications of the Present State of Negotiations</dc:title>
</cp:coreProperties>
</file>